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5" w:after="0"/>
        <w:ind w:left="154" w:right="972" w:hanging="0"/>
        <w:jc w:val="center"/>
        <w:rPr>
          <w:b/>
          <w:b/>
          <w:lang w:val="es-ES"/>
        </w:rPr>
      </w:pPr>
      <w:r>
        <w:rPr>
          <w:b/>
          <w:lang w:val="es-ES"/>
        </w:rPr>
        <w:t xml:space="preserve">COMUNICACIONES MIÉRCOLES 7 DE NOVIEMBRE </w:t>
      </w:r>
    </w:p>
    <w:p>
      <w:pPr>
        <w:pStyle w:val="TextBody"/>
        <w:spacing w:before="115" w:after="0"/>
        <w:ind w:left="154" w:right="972" w:hanging="0"/>
        <w:rPr>
          <w:b/>
          <w:b/>
          <w:lang w:val="es-ES"/>
        </w:rPr>
      </w:pPr>
      <w:r>
        <w:rPr>
          <w:b/>
          <w:lang w:val="es-ES"/>
        </w:rPr>
      </w:r>
    </w:p>
    <w:p>
      <w:pPr>
        <w:pStyle w:val="TextBody"/>
        <w:spacing w:before="115" w:after="0"/>
        <w:ind w:left="154" w:right="972" w:hanging="0"/>
        <w:rPr>
          <w:lang w:val="es-ES"/>
        </w:rPr>
      </w:pPr>
      <w:r>
        <w:rPr>
          <w:lang w:val="es-ES"/>
        </w:rPr>
      </w:r>
    </w:p>
    <w:p>
      <w:pPr>
        <w:pStyle w:val="TextBody"/>
        <w:spacing w:before="115" w:after="0"/>
        <w:ind w:left="154" w:right="44" w:hanging="0"/>
        <w:jc w:val="both"/>
        <w:rPr>
          <w:b/>
          <w:b/>
          <w:lang w:val="es-ES"/>
        </w:rPr>
      </w:pPr>
      <w:r>
        <w:rPr>
          <w:b/>
          <w:lang w:val="es-ES"/>
        </w:rPr>
        <w:t>Verónica Martínez López and Sara Rodríguez Hevia. El perfil fonológico de un caso con síndrome Velo-Cardio-Facial.</w:t>
      </w:r>
    </w:p>
    <w:p>
      <w:pPr>
        <w:pStyle w:val="Normal"/>
        <w:rPr>
          <w:b/>
          <w:b/>
          <w:lang w:val="es-ES"/>
        </w:rPr>
      </w:pPr>
      <w:r>
        <w:rPr>
          <w:b/>
          <w:lang w:val="es-ES"/>
        </w:rPr>
      </w:r>
    </w:p>
    <w:p>
      <w:pPr>
        <w:pStyle w:val="TextBody"/>
        <w:spacing w:lineRule="exact" w:line="275" w:before="116" w:after="0"/>
        <w:ind w:left="154" w:hanging="0"/>
        <w:jc w:val="both"/>
        <w:rPr>
          <w:lang w:val="es-ES"/>
        </w:rPr>
      </w:pPr>
      <w:r>
        <w:rPr>
          <w:lang w:val="es-ES"/>
        </w:rPr>
        <w:t>Introducción: El síndrome velocardiofacial (SVCF) es un síndrome genético neuroevolutivo que está causado por la deleción del brazo largo del cromosoma 22 en su región 22q11.2. Constituye la alteración cromosómica más frecuente en el ser humano, con una incidencia estimada de entre 1:2.000 a 1:4.000 nacidos vivos. Aproximadamente el 80% los niños nacidos con SVCF sufren retraso en el desarrollo del lenguaje, independientemente de la presencia o no de alteraciones asociadas a su paladar. La mejoría en el lenguaje expresivo se observa típicamente entre las edades de 3-4 años, aunque persisten dificultades en varios dominios lingüísticos como fonológica, semántica y pragmática. El objetivo es conocer el perfil fonológico de un caso con SVCF en cuanto a la frecuencia y naturaleza de los procesos fonológicos que la niña utiliza. Método: El participante es una niña española de 4;10 años de edad diagnóstica de SVCF. Se recogen, transcriben y analizan con las herramientas del proyecto CHILDES tres muestras de habla de la niña mientras está narrando una película de dibujos animados y un cuento. Para el análisis se adopta el paradigma de los procesos fonológicos, evaluando el perfil a partir de índices de error normativos calculados a partir de los procesos producidos en el habla espontánea de un grupo con desarrollo típico (DT) de su misma edad cronológica. Resultados: Presenta una alta frecuencia de procesos de sustitución, en comparación a los sujetos con DT de su misma edad cronológica, aunque no hay diferencias en la naturaleza de los mismos. Discusión: El perfil fonológico de este caso con SVCF es diferente en términos de frecuencia pero semejante en cuanto a la naturaleza de uso de los procesos fonológicos. Por tanto, no se podría hablar de procesos fonológicos atípicos en el SVCF.</w:t>
      </w:r>
    </w:p>
    <w:p>
      <w:pPr>
        <w:pStyle w:val="TextBody"/>
        <w:spacing w:lineRule="exact" w:line="275" w:before="116" w:after="0"/>
        <w:jc w:val="both"/>
        <w:rPr>
          <w:lang w:val="es-ES"/>
        </w:rPr>
      </w:pPr>
      <w:r>
        <w:rPr>
          <w:lang w:val="es-ES"/>
        </w:rPr>
      </w:r>
    </w:p>
    <w:p>
      <w:pPr>
        <w:pStyle w:val="TextBody"/>
        <w:spacing w:lineRule="exact" w:line="275" w:before="116" w:after="0"/>
        <w:jc w:val="both"/>
        <w:rPr>
          <w:b/>
          <w:b/>
          <w:lang w:val="es-ES"/>
        </w:rPr>
      </w:pPr>
      <w:r>
        <w:rPr>
          <w:b/>
          <w:lang w:val="es-ES"/>
        </w:rPr>
        <w:t>John A. Castro Torres. La dialectología en la formación de fonoaudiólogos: el caso del castellano del Perú.</w:t>
      </w:r>
    </w:p>
    <w:p>
      <w:pPr>
        <w:pStyle w:val="TextBody"/>
        <w:spacing w:before="116" w:after="0"/>
        <w:jc w:val="both"/>
        <w:rPr/>
      </w:pPr>
      <w:r>
        <w:rPr>
          <w:lang w:val="es-ES"/>
        </w:rPr>
        <w:t>La presente contribución tiene como objetivo describir el rol que desempeña el conocimiento sobre dialectología (rama de la lingüística que estudia un conjunto de dialectos que derivan de una lengua en común) en la formación de fonoaudiólogos en el Perú. En esta presentación, se abordarán tres perspectivas en las que contribuye la lingüística con la fonoaudiología en el Perú. En primer lugar, la lingüística proporciona los conceptos con los que se describe el habla, tanto la de quienes sufren trastornos como la de quienes no. Las subdisciplinas lingüísticas que proporcionan estos conceptos son la fonología, la gramática, la semántica y la pragmática, enfocadas en el castellano para nuestro caso. Por ello, todo fonoaudiólogo tendría que saber describir estructuras y fenómenos lingüísticos. En segundo lugar, todo fonoaudiólogo debería ser descriptivista y no prescriptivista, es decir, el fonoaudiólogo debe conocer la norma no para emitir juicos de valor, sino para describir hechos lingüísticos patológicos o no. La tercera está relacionada con la descripción de las diferentes maneras en que se habla el castellano en el Perú. Este conocimiento lo proporciona la dialectología. Por lo tanto, resulta fundamental que los fonoaudiólogos del Perú adquieran, como parte de su formación, conocimientos de lingüística descriptiva y de dialectología del castellano para que no se consideren como trastornos del lenguaje a los rasgos dialectales. Debido a que estas variedades, conocidas también como variedades regionales, geográficas o diatópicas, coinciden con considerables manifestaciones lingüísticas alteradas, podrían ser asumidas como trastornos,</w:t>
      </w:r>
      <w:r>
        <mc:AlternateContent>
          <mc:Choice Requires="wpg">
            <w:drawing>
              <wp:anchor behindDoc="1" distT="0" distB="0" distL="114935" distR="114300" simplePos="0" locked="0" layoutInCell="0" allowOverlap="1" relativeHeight="2">
                <wp:simplePos x="0" y="0"/>
                <wp:positionH relativeFrom="page">
                  <wp:posOffset>762000</wp:posOffset>
                </wp:positionH>
                <wp:positionV relativeFrom="page">
                  <wp:posOffset>685800</wp:posOffset>
                </wp:positionV>
                <wp:extent cx="6029325" cy="9315450"/>
                <wp:effectExtent l="635" t="0" r="0" b="635"/>
                <wp:wrapNone/>
                <wp:docPr id="1" name=""/>
                <a:graphic xmlns:a="http://schemas.openxmlformats.org/drawingml/2006/main">
                  <a:graphicData uri="http://schemas.microsoft.com/office/word/2010/wordprocessingGroup">
                    <wpg:wgp>
                      <wpg:cNvGrpSpPr/>
                      <wpg:grpSpPr>
                        <a:xfrm>
                          <a:off x="0" y="0"/>
                          <a:ext cx="6029280" cy="9315360"/>
                          <a:chOff x="0" y="0"/>
                          <a:chExt cx="6029280" cy="9315360"/>
                        </a:xfrm>
                      </wpg:grpSpPr>
                      <wps:wsp>
                        <wps:cNvSpPr/>
                        <wps:spPr>
                          <a:xfrm>
                            <a:off x="6024240" y="0"/>
                            <a:ext cx="0" cy="3371760"/>
                          </a:xfrm>
                          <a:prstGeom prst="line">
                            <a:avLst/>
                          </a:prstGeom>
                          <a:ln w="9000">
                            <a:solidFill>
                              <a:srgbClr val="000000"/>
                            </a:solidFill>
                            <a:miter/>
                          </a:ln>
                        </wps:spPr>
                        <wps:style>
                          <a:lnRef idx="0"/>
                          <a:fillRef idx="0"/>
                          <a:effectRef idx="0"/>
                          <a:fontRef idx="minor"/>
                        </wps:style>
                        <wps:bodyPr/>
                      </wps:wsp>
                      <wps:wsp>
                        <wps:cNvSpPr/>
                        <wps:spPr>
                          <a:xfrm>
                            <a:off x="4320" y="0"/>
                            <a:ext cx="0" cy="3371760"/>
                          </a:xfrm>
                          <a:prstGeom prst="line">
                            <a:avLst/>
                          </a:prstGeom>
                          <a:ln w="9000">
                            <a:solidFill>
                              <a:srgbClr val="000000"/>
                            </a:solidFill>
                            <a:miter/>
                          </a:ln>
                        </wps:spPr>
                        <wps:style>
                          <a:lnRef idx="0"/>
                          <a:fillRef idx="0"/>
                          <a:effectRef idx="0"/>
                          <a:fontRef idx="minor"/>
                        </wps:style>
                        <wps:bodyPr/>
                      </wps:wsp>
                      <wps:wsp>
                        <wps:cNvSpPr/>
                        <wps:spPr>
                          <a:xfrm>
                            <a:off x="0" y="3371760"/>
                            <a:ext cx="6029280" cy="5943600"/>
                          </a:xfrm>
                          <a:custGeom>
                            <a:avLst/>
                            <a:gdLst/>
                            <a:ahLst/>
                            <a:rect l="l" t="t" r="r" b="b"/>
                            <a:pathLst>
                              <a:path w="9495" h="9360">
                                <a:moveTo>
                                  <a:pt x="10694" y="6390"/>
                                </a:moveTo>
                                <a:lnTo>
                                  <a:pt x="10680" y="6390"/>
                                </a:lnTo>
                                <a:lnTo>
                                  <a:pt x="10680" y="6404"/>
                                </a:lnTo>
                                <a:lnTo>
                                  <a:pt x="10680" y="7590"/>
                                </a:lnTo>
                                <a:lnTo>
                                  <a:pt x="1214" y="7590"/>
                                </a:lnTo>
                                <a:lnTo>
                                  <a:pt x="1214" y="6404"/>
                                </a:lnTo>
                                <a:lnTo>
                                  <a:pt x="10680" y="6404"/>
                                </a:lnTo>
                                <a:lnTo>
                                  <a:pt x="10680" y="6390"/>
                                </a:lnTo>
                                <a:lnTo>
                                  <a:pt x="1200" y="6390"/>
                                </a:lnTo>
                                <a:lnTo>
                                  <a:pt x="1200" y="7590"/>
                                </a:lnTo>
                                <a:lnTo>
                                  <a:pt x="1200" y="15750"/>
                                </a:lnTo>
                                <a:lnTo>
                                  <a:pt x="1214" y="15750"/>
                                </a:lnTo>
                                <a:lnTo>
                                  <a:pt x="1214" y="7604"/>
                                </a:lnTo>
                                <a:lnTo>
                                  <a:pt x="10680" y="7604"/>
                                </a:lnTo>
                                <a:lnTo>
                                  <a:pt x="10680" y="15750"/>
                                </a:lnTo>
                                <a:lnTo>
                                  <a:pt x="10694" y="15750"/>
                                </a:lnTo>
                                <a:lnTo>
                                  <a:pt x="10694" y="7590"/>
                                </a:lnTo>
                                <a:lnTo>
                                  <a:pt x="10694" y="639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pt;margin-top:54pt;width:474.75pt;height:733.5pt" coordorigin="1200,1080" coordsize="9495,14670">
                <v:line id="shape_0" from="10687,1080" to="10687,6389" stroked="t" o:allowincell="f" style="position:absolute;mso-position-horizontal-relative:page;mso-position-vertical-relative:page">
                  <v:stroke color="black" weight="9000" joinstyle="miter" endcap="flat"/>
                  <v:fill o:detectmouseclick="t" on="false"/>
                  <w10:wrap type="none"/>
                </v:line>
                <v:line id="shape_0" from="1207,1080" to="1207,6389" stroked="t" o:allowincell="f" style="position:absolute;mso-position-horizontal-relative:page;mso-position-vertical-relative:page">
                  <v:stroke color="black" weight="9000" joinstyle="miter" endcap="flat"/>
                  <v:fill o:detectmouseclick="t" on="false"/>
                  <w10:wrap type="none"/>
                </v:line>
                <v:shape id="shape_0" coordorigin="1200,6390" coordsize="9495,9360" path="m10694,6390l10680,6390l10680,6404l10680,7590l1214,7590l1214,6404l10680,6404l10680,6390l1200,6390l1200,7590l1200,15750l1214,15750l1214,7604l10680,7604l10680,15750l10694,15750l10694,7590l10694,6390e" fillcolor="black" stroked="f" o:allowincell="f" style="position:absolute;left:1200;top:6390;width:9494;height:9359;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s-ES"/>
        </w:rPr>
        <w:t xml:space="preserve"> cuando en realidad el fonoaudiólogo peruano podría enfrentarse no a un disturbio, sino a una variedad de este tipo. Con la finalidad de que la presunción diagnóstica del fonoaudiólogo no asuma a las variedades dialectales como patologías, este trabajo presenta el Vademécum Comparativo Variedad Dialectal-Trastorno (VCVT), propuesta de compendio de las distintas formas de hablar castellano en el Perú, que abordan aspectos fonético-fonológicos, morfosintácticos y lexicales por regiones, y sus diferencias frente a posibles alteraciones del lenguaje o del habla.</w:t>
      </w:r>
    </w:p>
    <w:p>
      <w:pPr>
        <w:pStyle w:val="TextBody"/>
        <w:ind w:left="174" w:right="385" w:hanging="0"/>
        <w:jc w:val="both"/>
        <w:rPr>
          <w:lang w:val="es-ES"/>
        </w:rPr>
      </w:pPr>
      <w:r>
        <w:rPr>
          <w:lang w:val="es-ES"/>
        </w:rPr>
        <w:t>El uso de este Vademécum le ha permitido al fonoaudiólogo peruano elaborar un diagnóstico diferencial fiable. Esto último ha generado que se asuma a las variedades dialectales no como formas alteradas, sino como distintas maneras de manifestar la misma lengua, y que, si hubiera algún trastorno del lenguaje propiamente dicho, se rehabilite considerando estas diferencias. Objetivos: describir características fonético-fonológicas, morfosintácticas y léxicas de los “castellanos” del</w:t>
      </w:r>
      <w:r>
        <w:rPr>
          <w:spacing w:val="-1"/>
          <w:lang w:val="es-ES"/>
        </w:rPr>
        <w:t xml:space="preserve"> </w:t>
      </w:r>
      <w:r>
        <w:rPr>
          <w:lang w:val="es-ES"/>
        </w:rPr>
        <w:t>Perú, diferenciar las variedades dialectales del castellano del Perú de las alteraciones del lenguaje a través del Vademécum Comparativo Variedad Dialectal-Trastorno</w:t>
      </w:r>
      <w:r>
        <w:rPr>
          <w:spacing w:val="-9"/>
          <w:lang w:val="es-ES"/>
        </w:rPr>
        <w:t xml:space="preserve"> </w:t>
      </w:r>
      <w:r>
        <w:rPr>
          <w:lang w:val="es-ES"/>
        </w:rPr>
        <w:t>(VCVT), reflexionar sobre la práctica terapéutica de los fonoaudiólogos del Perú formados en lingüística descriptiva y en dialectología.</w:t>
      </w:r>
    </w:p>
    <w:p>
      <w:pPr>
        <w:pStyle w:val="TextBody"/>
        <w:ind w:left="174" w:right="385" w:hanging="0"/>
        <w:jc w:val="both"/>
        <w:rPr>
          <w:lang w:val="es-ES"/>
        </w:rPr>
      </w:pPr>
      <w:r>
        <w:rPr>
          <w:lang w:val="es-ES"/>
        </w:rPr>
      </w:r>
    </w:p>
    <w:p>
      <w:pPr>
        <w:pStyle w:val="TextBody"/>
        <w:spacing w:before="115" w:after="0"/>
        <w:ind w:left="154" w:right="293" w:hanging="0"/>
        <w:rPr>
          <w:b/>
          <w:b/>
          <w:lang w:val="es-ES"/>
        </w:rPr>
      </w:pPr>
      <w:r>
        <w:rPr>
          <w:b/>
          <w:lang w:val="es-ES"/>
        </w:rPr>
        <w:t>Irene Hidalgo-De La Guía, Elena Garayzábal-Heinze and Pedro Gómez-Vilda. Fricatización del punto velar como posible peculiaridad fonológica del síndrome de Smith Magenis.</w:t>
      </w:r>
    </w:p>
    <w:p>
      <w:pPr>
        <w:pStyle w:val="TextBody"/>
        <w:spacing w:before="114" w:after="0"/>
        <w:ind w:left="174" w:right="163" w:hanging="0"/>
        <w:jc w:val="both"/>
        <w:rPr>
          <w:lang w:val="es-ES"/>
        </w:rPr>
      </w:pPr>
      <w:r>
        <w:rPr>
          <w:lang w:val="es-ES"/>
        </w:rPr>
        <w:t>El síndrome de Smith Magenis (SSM) es una alteración de origen genético de baja prevalencia (1 de cada 15/25.000 nacimientos) que cursa con discapacidad intelectual, retraso del desarrollo y diversas alteraciones neuromotoras y problemas de conducta. La mayoría de las investigaciones llevadas a cabo sobre el SSM giran en torno a cuestiones genéticas y conductuales. Algunos estudios, los menos, se centran en cuestiones psicolingüísticas y cognitivas; sin embargo, poco se ha descrito el perfil lingüístico de este síndrome. Lo que se conoce sobre ello se limita a descripciones escuetas sobre el evidente retraso del lenguaje y la ininteligibilidad del habla. Dicha escasez de investigaciones resulta curiosa dado que todos los afectados necesitan terapia logopédica y presentan notables alteraciones del habla aún en la adultez. Por consiguiente, se precisan estudios más específicos sobre los aspectos lingüísticos del SSM y para ello se ha realizado una primera investigación sobre el nivel fónico del SSM. Se ha evaluado el habla de un grupo con SSM de 22 casos de 4 a 33 años y de dos grupos control con discapacidad intelectual igualados en edad cronológica: 19 diagnosticados con síndrome de Down (SD) y 22 casos con síndrome de Williams (SW). La exploración del habla se ha realizado desde el nivel productivo en tareas de denominación, repetición y habla espontánea. Los resultados suponen hallazgos significativos, de entre los que aquí destacamos uno: la fricatización del punto velar como posible peculiaridad fonológica del SSM. En concreto, se encontró que el grupo SSM realizó un 23% de fricatizaciones del punto velar frente a un 0% del grupo con SW y un 2% del grupo con SD. Estos hallazgos podrían suponer un primer acercamiento a las peculiaridades fonológicas de las personas con SSM y, por consiguiente, un avance en la elaboración de perfiles específicos para el ámbito</w:t>
      </w:r>
      <w:r>
        <w:rPr>
          <w:spacing w:val="-6"/>
          <w:lang w:val="es-ES"/>
        </w:rPr>
        <w:t xml:space="preserve"> </w:t>
      </w:r>
      <w:r>
        <w:rPr>
          <w:lang w:val="es-ES"/>
        </w:rPr>
        <w:t>logopédico.</w:t>
      </w:r>
    </w:p>
    <w:p>
      <w:pPr>
        <w:pStyle w:val="Normal"/>
        <w:spacing w:before="116" w:after="0"/>
        <w:ind w:left="174"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116" w:after="0"/>
        <w:ind w:left="174" w:hanging="0"/>
        <w:jc w:val="both"/>
        <w:rPr/>
      </w:pPr>
      <w:r>
        <w:rPr>
          <w:rFonts w:cs="Times New Roman" w:ascii="Times New Roman" w:hAnsi="Times New Roman"/>
          <w:b/>
          <w:lang w:val="en-GB"/>
        </w:rPr>
        <w:t>Sara Magallares Sánchez and Eva Pedraza Jiménez. Effect of articulation on perceived vocal intensity in patients with voice disorders.</w:t>
      </w:r>
    </w:p>
    <w:p>
      <w:pPr>
        <w:pStyle w:val="Normal"/>
        <w:spacing w:before="116" w:after="0"/>
        <w:ind w:left="174" w:hanging="0"/>
        <w:jc w:val="both"/>
        <w:rPr>
          <w:rFonts w:ascii="Times New Roman" w:hAnsi="Times New Roman" w:cs="Times New Roman"/>
          <w:b/>
          <w:b/>
          <w:lang w:val="en-GB"/>
        </w:rPr>
      </w:pPr>
      <w:r>
        <w:rPr>
          <w:rFonts w:cs="Times New Roman" w:ascii="Times New Roman" w:hAnsi="Times New Roman"/>
          <w:b/>
          <w:lang w:val="en-GB"/>
        </w:rPr>
      </w:r>
    </w:p>
    <w:p>
      <w:pPr>
        <w:pStyle w:val="TextBody"/>
        <w:spacing w:before="116" w:after="0"/>
        <w:ind w:left="174" w:right="285" w:hanging="0"/>
        <w:jc w:val="both"/>
        <w:rPr/>
      </w:pPr>
      <w:r>
        <w:rPr/>
        <w:t>There is a number of studies that have examined the relationship between speech and intensity. For instance, it has been observed that speakers tend to increase their articulatory precision when they are told to heighten their vocal intensity (Schulman, 1989; McClean &amp; Tasko, 2003). The aim of this study was to assess the effect of articulation on perceived vocal intensity in patients with voice disorders. The experiment was carried out in several phases. In a first phase, 3 patients with voice disorders were recorded while they were reading a text, considering three different reading conditions (1st: normal articulation; 2nd: hypo-articulation; 3rd: hyper-articulation). In addition to this, speakers were recorded producing different sequences of phonemes, using a hyper-articulated speech style at all times. In a second phase, we designed a perceptual experiment in which 20 adult subjects without any kind of pathology heard different segments extracted from the recording and judged in what conditions they perceived the subject’s voice more intense. Results showed that voice is perceived more intense when a hyper-articulated speech style is employed in comparison with a normal speech style or a hypo-articulated speech style. No differences related to perceived vocal intensity were found between a normal speech style and a hypo-articulated speech style. Moreover, voice is perceived more intense when a sequence composed of occlusives is produced using a hyper-articulated speech style compared to a sequence composed of liquids or vowels. No differences related to perceived vocal intensity were found between sequences composed of liquids and sequences composed of vowels. Therefore, the speech therapist could help to increase their patients' perceived vocal intensity by modifying the filter in addition to the source, contributing to avoid laryngeal traumas.</w:t>
      </w:r>
    </w:p>
    <w:p>
      <w:pPr>
        <w:pStyle w:val="TextBody"/>
        <w:spacing w:before="114" w:after="0"/>
        <w:ind w:left="154" w:right="671" w:hanging="0"/>
        <w:rPr>
          <w:lang w:val="en-GB"/>
        </w:rPr>
      </w:pPr>
      <w:r>
        <w:rPr>
          <w:lang w:val="en-GB"/>
        </w:rPr>
      </w:r>
    </w:p>
    <w:p>
      <w:pPr>
        <w:pStyle w:val="TextBody"/>
        <w:spacing w:before="1" w:after="0"/>
        <w:ind w:left="174" w:right="278" w:hanging="0"/>
        <w:jc w:val="both"/>
        <w:rPr>
          <w:lang w:val="en-GB"/>
        </w:rPr>
      </w:pPr>
      <w:r>
        <w:rPr>
          <w:lang w:val="en-GB"/>
        </w:rPr>
      </w:r>
    </w:p>
    <w:p>
      <w:pPr>
        <w:pStyle w:val="TextBody"/>
        <w:spacing w:before="1" w:after="0"/>
        <w:ind w:left="174" w:right="278" w:hanging="0"/>
        <w:jc w:val="both"/>
        <w:rPr>
          <w:lang w:val="en-GB"/>
        </w:rPr>
      </w:pPr>
      <w:r>
        <w:rPr>
          <w:lang w:val="en-GB"/>
        </w:rPr>
      </w:r>
    </w:p>
    <w:p>
      <w:pPr>
        <w:pStyle w:val="TextBody"/>
        <w:spacing w:before="115" w:after="0"/>
        <w:ind w:left="174" w:right="206" w:hanging="0"/>
        <w:jc w:val="both"/>
        <w:rPr>
          <w:lang w:val="en-GB"/>
        </w:rPr>
      </w:pPr>
      <w:r>
        <w:rPr>
          <w:lang w:val="en-GB"/>
        </w:rPr>
      </w:r>
    </w:p>
    <w:p>
      <w:pPr>
        <w:pStyle w:val="TextBody"/>
        <w:spacing w:before="115" w:after="0"/>
        <w:ind w:left="174" w:right="206" w:hanging="0"/>
        <w:jc w:val="both"/>
        <w:rPr>
          <w:b/>
          <w:b/>
          <w:lang w:val="es-ES"/>
        </w:rPr>
      </w:pPr>
      <w:r>
        <w:rPr>
          <w:b/>
          <w:lang w:val="es-ES"/>
        </w:rPr>
        <w:t>Laura Riera Tur, Encarnación Ávalos Serrano, Miguel De Mier, Dolores Alonso Blanco, Gumersindo Jesús Pérez Ortega and Juan Manuel Montesinos González. Feminización de la voz en personas transexuales. Puesta en marcha del proceso asistencial integrado en la Unidad de Voz del Hospital Universitario Puerta del Mar de Cádiz</w:t>
      </w:r>
    </w:p>
    <w:p>
      <w:pPr>
        <w:pStyle w:val="TextBody"/>
        <w:ind w:left="154" w:right="192" w:hanging="0"/>
        <w:jc w:val="both"/>
        <w:rPr>
          <w:b/>
          <w:b/>
          <w:lang w:val="es-ES"/>
        </w:rPr>
      </w:pPr>
      <w:r>
        <w:rPr>
          <w:b/>
          <w:lang w:val="es-ES"/>
        </w:rPr>
      </w:r>
    </w:p>
    <w:p>
      <w:pPr>
        <w:pStyle w:val="Normal"/>
        <w:spacing w:before="115" w:after="0"/>
        <w:ind w:left="174" w:hanging="0"/>
        <w:jc w:val="both"/>
        <w:rPr/>
      </w:pPr>
      <w:r>
        <w:rPr>
          <w:rFonts w:cs="Times New Roman" w:ascii="Times New Roman" w:hAnsi="Times New Roman"/>
        </w:rPr>
        <w:t>Introducción: L</w:t>
      </w:r>
      <w:r>
        <w:rPr>
          <w:rFonts w:cs="Times New Roman" w:ascii="Times New Roman" w:hAnsi="Times New Roman"/>
          <w:lang w:val="es-ES"/>
        </w:rPr>
        <w:t xml:space="preserve">a transexualidad es una variante más de la diversidad humana y que en ocasiones, requiere de algunas actuaciones en el ámbito sanitario. El concepto de identidad de género se refiere a la vivencia interna e individual del género tal y como cada persona la siente profundamente y está generalmente acompañada del deseo de vivir y recibir aceptación como miembro de dicho género e incluso del deseo de modificar, mediante métodos hormonales, quirúrgicos o de otra índole, el propio cuerpo, para hacerlo lo más congruente con el sexo-género sentido como propio. En esta comunicación oral tratamos de describir nuestro aporte como otorrinolaringólogos, foniatras y logopedas en la feminización de la voz. </w:t>
      </w:r>
      <w:r>
        <w:rPr>
          <w:rFonts w:cs="Times New Roman" w:ascii="Times New Roman" w:hAnsi="Times New Roman"/>
        </w:rPr>
        <w:t xml:space="preserve">MATERIAL Y MÉTODOS: </w:t>
      </w:r>
      <w:r>
        <w:rPr>
          <w:rFonts w:cs="Times New Roman" w:ascii="Times New Roman" w:hAnsi="Times New Roman"/>
          <w:lang w:val="es-ES"/>
        </w:rPr>
        <w:t>Describimos en esta comunicación el proceso seguido en nuestra unidad con personas transexuales hombre-mujer que requieren feminización de su voz. La fase de evaluación y diagnóstico comprende un examen inicial a todos los casos mediante Fibrolaringoscopia, Laringoestroboscopia, evaluación acústica de la voz y aerodinámica del flujo pulmonar. En caso de condroplastia fotografiamos frontal y lateral. Anotamos F0. Estudiamos la autopercepción de la voz mediante dos cuestionarios: Transexual Voice Questionnaire for Male- to-Female (TVQMtF) y Voice Handicap Index (VHI). En el proceso de feminización de la voz, la persona inicia su tratamiento con logopedia y cuando persiste una inadecuación de la voz con el género, se indica el tratamiento quirúrgico. Presentamos una serie de casos en los que realizamos Glotoplastia de Wendler y condroplastia de quilla tiroidea. Ambas técnicas se realizan de forma aislada o conjunta. CONCLUSIONES: En un corto futuro, el bloqueo puberal de comienzo precoz evitará cierto tipo de técnicas quirúrgicas invasivas en el grupo MtF; además, en estos últimos se evitará la aparición de la voz masculina y el incremento en el tamaño de la nuez.</w:t>
      </w:r>
    </w:p>
    <w:p>
      <w:pPr>
        <w:pStyle w:val="TextBody"/>
        <w:ind w:left="154" w:right="192" w:hanging="0"/>
        <w:jc w:val="both"/>
        <w:rPr>
          <w:rFonts w:ascii="Times New Roman" w:hAnsi="Times New Roman" w:cs="Times New Roman"/>
          <w:lang w:val="es-ES"/>
        </w:rPr>
      </w:pPr>
      <w:r>
        <w:rPr>
          <w:rFonts w:cs="Times New Roman"/>
          <w:lang w:val="es-ES"/>
        </w:rPr>
      </w:r>
    </w:p>
    <w:p>
      <w:pPr>
        <w:pStyle w:val="TextBody"/>
        <w:ind w:left="154" w:right="192" w:hanging="0"/>
        <w:jc w:val="both"/>
        <w:rPr>
          <w:lang w:val="es-ES"/>
        </w:rPr>
      </w:pPr>
      <w:r>
        <w:rPr>
          <w:lang w:val="es-ES"/>
        </w:rPr>
      </w:r>
    </w:p>
    <w:p>
      <w:pPr>
        <w:pStyle w:val="TextBody"/>
        <w:ind w:left="154" w:right="192" w:hanging="0"/>
        <w:jc w:val="both"/>
        <w:rPr>
          <w:b/>
          <w:b/>
          <w:lang w:val="es-ES"/>
        </w:rPr>
      </w:pPr>
      <w:r>
        <w:rPr>
          <w:b/>
          <w:lang w:val="es-ES"/>
        </w:rPr>
        <w:t>Laura Riera Tur, Miguel De Mier Morales, Ingrid Márquez Estefenn, Dolores Alonso Blanco, Gumersindo Jesús Pérez Ortega, Juan Manuel Montesinos González and Encarnación Ávalos Serrano. Análisis acústico y grabación de la voz en pacientes con disfonía espasmódica aductora. Antes y después del tratamiento con toxina botulínica.</w:t>
      </w:r>
    </w:p>
    <w:p>
      <w:pPr>
        <w:pStyle w:val="TextBody"/>
        <w:ind w:left="154" w:right="192" w:hanging="0"/>
        <w:rPr>
          <w:b/>
          <w:b/>
          <w:lang w:val="es-ES"/>
        </w:rPr>
      </w:pPr>
      <w:r>
        <w:rPr>
          <w:b/>
          <w:lang w:val="es-ES"/>
        </w:rPr>
      </w:r>
    </w:p>
    <w:p>
      <w:pPr>
        <w:pStyle w:val="Normal"/>
        <w:spacing w:before="116" w:after="0"/>
        <w:ind w:left="174" w:hanging="0"/>
        <w:jc w:val="both"/>
        <w:rPr>
          <w:rFonts w:ascii="Times New Roman" w:hAnsi="Times New Roman" w:cs="Times New Roman"/>
          <w:lang w:val="es-ES"/>
        </w:rPr>
      </w:pPr>
      <w:r>
        <w:rPr>
          <w:rFonts w:cs="Times New Roman" w:ascii="Times New Roman" w:hAnsi="Times New Roman"/>
        </w:rPr>
        <w:t xml:space="preserve">Introducción: </w:t>
      </w:r>
      <w:r>
        <w:rPr>
          <w:rFonts w:cs="Times New Roman" w:ascii="Times New Roman" w:hAnsi="Times New Roman"/>
          <w:lang w:val="es-ES"/>
        </w:rPr>
        <w:t>La disfonía espasmódica es una distonía focal caracterizada por contracciones involuntarias disrítmicas de la musculatura de la cuerda vocal, resultando una voz con contracciones espasmódicas que alteran el ritmo del habla y la capacidad de comunicación del paciente. Estos movimientos involuntarios pueden dar lugar a un excesivo cierre glótico (DS aductora) o un cierre incompleto y/o una aproximación irregular de las cuerdas vocales (DS abductora). La DS aductora es la forma más común de aparición (90%) y se caracteriza por una tensión excesiva del músculo laríngeo (tiroaritenoideo), una calidad estrangulada y áspera de la voz con una frecuencia fundamental anormalmente baja. La prevalencia estimada se encuentra en 5.9 por 100.000. La infiltración de toxina botulínica en las cuerdas vocales es hoy en día el gold estándar para el tratamiento de la disfonía espasmódica. El objetivo de esta comunicación es cuantificar la eficacia del tratamiento de la disfonía espasmódica aductora mediante el análisis acústico de la voz antes y después de la inyección de la toxina botulínica. Materiales y métodos.En la Unidad de la Voz del Hospital Universitario Puerta del Mar hemos estudiado más de 100 pacientes desde 2005. En esta comunicación analizaremos tres de ellos, exponiendo los resultados obtenidos en la grabación y análisis acústico de la voz (espectrograma, jitter, shimmer, variaciones de la frecuencia fundamental, bloqueos y cociente armónicos/ruido) antes y después del tratamiento con toxina. Resultados: Objetivamente mediante los resultados obtenidos demostramos que la voz de estos pacientes adquiere patrones normales tras el tratamiento con toxina botulínica. Conclusiones: La grabación y el análisis acústico de la voz demuestran ser pruebas eficaces para confirmar el diagnóstico y comprobar los resultados del tratamiento en pacientes con disfonía espasmódica.</w:t>
      </w:r>
    </w:p>
    <w:p>
      <w:pPr>
        <w:pStyle w:val="Normal"/>
        <w:spacing w:before="116" w:after="0"/>
        <w:ind w:left="174" w:hanging="0"/>
        <w:jc w:val="both"/>
        <w:rPr>
          <w:rFonts w:ascii="Times New Roman" w:hAnsi="Times New Roman" w:cs="Times New Roman"/>
          <w:lang w:val="es-ES"/>
        </w:rPr>
      </w:pPr>
      <w:r>
        <w:rPr>
          <w:rFonts w:cs="Times New Roman" w:ascii="Times New Roman" w:hAnsi="Times New Roman"/>
          <w:lang w:val="es-ES"/>
        </w:rPr>
      </w:r>
    </w:p>
    <w:p>
      <w:pPr>
        <w:pStyle w:val="TextBody"/>
        <w:spacing w:before="116" w:after="0"/>
        <w:ind w:left="154" w:right="359" w:hanging="0"/>
        <w:jc w:val="both"/>
        <w:rPr>
          <w:b/>
          <w:b/>
          <w:lang w:val="es-ES"/>
        </w:rPr>
      </w:pPr>
      <w:r>
        <w:rPr>
          <w:b/>
          <w:lang w:val="es-ES"/>
        </w:rPr>
        <w:t>Carmen Castillo and María Dolores Muñoz. La disartria desde la interacción entre Logopedia y Fonética acústica. Seguimiento y rehabilitación para la obtención de una "voz funcional".</w:t>
      </w:r>
    </w:p>
    <w:p>
      <w:pPr>
        <w:pStyle w:val="TextBody"/>
        <w:spacing w:before="1" w:after="0"/>
        <w:ind w:left="174" w:right="278" w:hanging="0"/>
        <w:jc w:val="both"/>
        <w:rPr>
          <w:b/>
          <w:b/>
          <w:lang w:val="es-ES"/>
        </w:rPr>
      </w:pPr>
      <w:r>
        <w:rPr>
          <w:b/>
          <w:lang w:val="es-ES"/>
        </w:rPr>
      </w:r>
    </w:p>
    <w:p>
      <w:pPr>
        <w:pStyle w:val="TextBody"/>
        <w:spacing w:before="115" w:after="0"/>
        <w:ind w:left="174" w:right="206" w:hanging="0"/>
        <w:jc w:val="both"/>
        <w:rPr/>
      </w:pPr>
      <w:r>
        <w:rPr>
          <w:lang w:val="es-ES"/>
        </w:rPr>
        <w:t>En esta contribución presentamos los beneficios que aportan los denominados método del acento y lax vox a la progresión en la rehabilitación de la voz y el habla de pacientes con disartria. Pero, dado que la aplicación de estas técnicas no arrojan resultados cuantitativos sobre este progreso, planteamos que un análisis acústico completo (hasta ahora este análisis acústico en logopedia se centra en el estudio de la emisión de una vocal, no de habla) constituiría la "herramienta" más objetiva para su medición con vistas a la consecución de una "voz funcional", que pretendemos diferenciar de "voz</w:t>
      </w:r>
      <w:r>
        <w:rPr>
          <w:spacing w:val="-2"/>
          <w:lang w:val="es-ES"/>
        </w:rPr>
        <w:t xml:space="preserve"> </w:t>
      </w:r>
      <w:r>
        <w:rPr>
          <w:lang w:val="es-ES"/>
        </w:rPr>
        <w:t xml:space="preserve">normal". </w:t>
      </w:r>
    </w:p>
    <w:p>
      <w:pPr>
        <w:pStyle w:val="Normal"/>
        <w:spacing w:before="116" w:after="0"/>
        <w:ind w:left="174" w:hanging="0"/>
        <w:jc w:val="both"/>
        <w:rPr>
          <w:rFonts w:ascii="Times New Roman" w:hAnsi="Times New Roman" w:cs="Times New Roman"/>
          <w:b/>
          <w:b/>
          <w:lang w:val="es-ES"/>
        </w:rPr>
      </w:pPr>
      <w:r>
        <w:rPr>
          <w:rFonts w:cs="Times New Roman" w:ascii="Times New Roman" w:hAnsi="Times New Roman"/>
          <w:b/>
          <w:lang w:val="es-ES"/>
        </w:rPr>
      </w:r>
    </w:p>
    <w:p>
      <w:pPr>
        <w:pStyle w:val="TextBody"/>
        <w:jc w:val="both"/>
        <w:rPr>
          <w:rFonts w:ascii="Times New Roman" w:hAnsi="Times New Roman" w:cs="Times New Roman"/>
          <w:b/>
          <w:b/>
          <w:lang w:val="es-ES"/>
        </w:rPr>
      </w:pPr>
      <w:r>
        <w:rPr>
          <w:rFonts w:cs="Times New Roman"/>
          <w:b/>
          <w:lang w:val="es-ES"/>
        </w:rPr>
      </w:r>
    </w:p>
    <w:p>
      <w:pPr>
        <w:pStyle w:val="TextBody"/>
        <w:spacing w:before="116" w:after="0"/>
        <w:ind w:left="154" w:right="304" w:hanging="0"/>
        <w:jc w:val="both"/>
        <w:rPr>
          <w:b/>
          <w:b/>
        </w:rPr>
      </w:pPr>
      <w:r>
        <w:rPr>
          <w:b/>
        </w:rPr>
        <w:t>Marta Garrote. Frequency of use and input in Spanish phonological acquisition. A corpus-based study.</w:t>
      </w:r>
    </w:p>
    <w:p>
      <w:pPr>
        <w:pStyle w:val="TextBody"/>
        <w:jc w:val="both"/>
        <w:rPr>
          <w:b/>
          <w:b/>
          <w:lang w:val="en-GB"/>
        </w:rPr>
      </w:pPr>
      <w:r>
        <w:rPr>
          <w:b/>
          <w:lang w:val="en-GB"/>
        </w:rPr>
      </w:r>
    </w:p>
    <w:p>
      <w:pPr>
        <w:pStyle w:val="TextBody"/>
        <w:spacing w:before="115" w:after="0"/>
        <w:ind w:left="174" w:right="165" w:hanging="0"/>
        <w:jc w:val="both"/>
        <w:rPr/>
      </w:pPr>
      <w:r>
        <w:rPr/>
        <w:t>The role of frequency of use and input in the process of first language (L1) acquisition have been dealt with from different perspectives. While nativists consider both elements irrelevant, behaviourists attach great importance to the stimuli the child receives. Current tendencies, as interactionism or constructivism, propose a reconciliation between both approaches. Indeed, some scholars conceive the input as an essential factor in the acquisition process, as the source of empirical knowledge by means of which children, through statistical processing, acquire their mother tongue. In the last decades, the cognitive-functional model has suggested that the development of language is the result of usage, from which linguistic patterns emerge. This study presents an analysis of the phonological system exhibited by children aged 3;0 to 6;0 years, paying special attention to the role of input frequency. Using a spontaneous child language corpus of Spanish (CHIEDE) as a data source as well as computational processing techniques —among which an automatic phonological transcriber is included— we retrieved data related to the phonological level. This resulted in a phonological inventory of Spanish- speaking children, ordered by frequency of use. Additionally, we carried out a brief study on the stability of the participants’ phonological systems by calculating the standard deviation or dispersion they displayed. The main research question is to what extent input frequency is relevant in the phonological acquisition process. To give an answer, frequency of phonemes used by children were compared to those most frequently used by adults. Results show that there is a relationship between frequency of use in adult speech and those phonemes which are later acquired.</w:t>
      </w:r>
    </w:p>
    <w:p>
      <w:pPr>
        <w:pStyle w:val="TextBody"/>
        <w:spacing w:before="114" w:after="0"/>
        <w:ind w:left="154" w:right="671" w:hanging="0"/>
        <w:rPr>
          <w:b/>
          <w:b/>
          <w:lang w:val="en-GB"/>
        </w:rPr>
      </w:pPr>
      <w:r>
        <w:rPr>
          <w:b/>
          <w:lang w:val="en-GB"/>
        </w:rPr>
      </w:r>
    </w:p>
    <w:p>
      <w:pPr>
        <w:pStyle w:val="TextBody"/>
        <w:spacing w:before="114" w:after="0"/>
        <w:ind w:left="154" w:right="671" w:hanging="0"/>
        <w:rPr>
          <w:b/>
          <w:b/>
          <w:lang w:val="en-GB"/>
        </w:rPr>
      </w:pPr>
      <w:r>
        <w:rPr>
          <w:b/>
          <w:lang w:val="en-GB"/>
        </w:rPr>
      </w:r>
    </w:p>
    <w:p>
      <w:pPr>
        <w:pStyle w:val="TextBody"/>
        <w:spacing w:before="114" w:after="0"/>
        <w:ind w:left="154" w:right="671" w:hanging="0"/>
        <w:rPr>
          <w:b/>
          <w:b/>
          <w:lang w:val="es-ES"/>
        </w:rPr>
      </w:pPr>
      <w:r>
        <w:rPr>
          <w:b/>
          <w:lang w:val="es-ES"/>
        </w:rPr>
        <w:t>Pablo Figueiredo Palacios. Fonología (Cognitiva) Natural. Un paradigma para el estudio del lenguaje peculiar.</w:t>
      </w:r>
    </w:p>
    <w:p>
      <w:pPr>
        <w:pStyle w:val="TextBody"/>
        <w:spacing w:before="115" w:after="0"/>
        <w:ind w:left="174" w:right="166" w:hanging="0"/>
        <w:jc w:val="both"/>
        <w:rPr/>
      </w:pPr>
      <w:r>
        <w:rPr>
          <w:lang w:val="es-ES"/>
        </w:rPr>
        <w:t xml:space="preserve">Esta comunicación pretende poner en valor el paradigma de la Fonología Natural como modelo teórico adecuado, desde una perspectiva cognitivista, para estudiar la fonología del lenguaje peculiar en todas sus facetas; ya sea el habla disfuncional de individuos con alguna patología lingüística, el sistema conocido como interlingua, propio de los aprendices de L2, o el habla peculiar, idiosincrática, de los niños, individuos en pleno proceso de emergencia de la L1. La Fonología Natural (Natural Phonology: Stampe 1969, 1979; Donegan &amp; Stampe 1979) explica la producción y percepción de los sonidos del habla a través de la noción de procesos fónicos: operaciones mentales innatas y universales cuyo cometido es facilitar la articulación y percepción del habla. Es importante señalar que el innatismo y la universalidad de los procesos no se entienden en clave generativista, sino debidos a los sistemas de percepción y bucofonador, cuyas configuraciones son compartidas por todos los seres humanos. Así entendidos, los procesos fónicos constituirían una suerte de universales psicológicos (o, si se prefiere, psicolingüísticos), por lo que creemos que son idóneos para el estudio del lenguaje peculiar. Así, se expondrán las coincidencias y las compatibilidades existentes entre la Fonología Natural (FN) y dos planteamientos cognitivistas más amplios: la Lingüística Cognitiva (Cognitive Linguistics: Langacker 1987; Lakoff 1987) y los modelos basados en el uso (usage-based models: Langacker 1987, Kemmer &amp; Barlow 2000, Tomasello 2003). Nuestro interés por justificar la alineación de la FN con ellos surge del equívoco, frecuentemente reproducido, de que la FN se cuenta entre los modelos formalistas. Por tanto, al poner de manifiesto la concordancia de esta Fonología con los presupuestos de la Lingüística Cognitiva y de los modelos basados en el uso, lo que pretendemos es aclarar que la FN no es, en efecto, una propuesta formalista, sino cognitivista. </w:t>
      </w:r>
    </w:p>
    <w:p>
      <w:pPr>
        <w:pStyle w:val="TextBody"/>
        <w:spacing w:before="115" w:after="0"/>
        <w:ind w:left="174" w:right="165" w:hanging="0"/>
        <w:jc w:val="both"/>
        <w:rPr>
          <w:lang w:val="es-ES"/>
        </w:rPr>
      </w:pPr>
      <w:r>
        <w:rPr>
          <w:lang w:val="es-ES"/>
        </w:rPr>
      </w:r>
    </w:p>
    <w:p>
      <w:pPr>
        <w:pStyle w:val="TextBody"/>
        <w:spacing w:before="115" w:after="0"/>
        <w:ind w:left="174" w:right="165" w:hanging="0"/>
        <w:jc w:val="both"/>
        <w:rPr>
          <w:lang w:val="es-ES"/>
        </w:rPr>
      </w:pPr>
      <w:r>
        <w:rPr>
          <w:b/>
          <w:lang w:val="es-ES"/>
        </w:rPr>
        <w:t xml:space="preserve">Mario Crespo de Miguel. Perspectivas de las tecnologías de Chatbot aplicadas a la evaluación y rehabilitación del lenguaje. </w:t>
      </w:r>
    </w:p>
    <w:p>
      <w:pPr>
        <w:pStyle w:val="TextBody"/>
        <w:spacing w:before="115" w:after="0"/>
        <w:ind w:left="174" w:right="165" w:hanging="0"/>
        <w:jc w:val="both"/>
        <w:rPr/>
      </w:pPr>
      <w:r>
        <w:rPr>
          <w:color w:val="000000"/>
          <w:shd w:fill="FFFFFF" w:val="clear"/>
          <w:lang w:val="es-ES"/>
        </w:rPr>
        <w:t>Un chatbot puede considerarse como un sistema pregunta-respuesta basado en el conocimiento que una serie de expertos le han proporcionado de antemano (Deshpande et al. 2017). Para Thorne (2017) los chatbots son agentes artificiales diseñados para implicarse en conversaciones de texto (tipo chat) con interlocutores humanos. Son programas que intentan emular la conversación humana usando Inteligencia Artificial (Ranoliya, Raghuwanshi y Singh, 2017). La literatura científica sobre el tema refleja una gran efervescencia actualmente en ámbitos como la medicina, la enseñanza y los negocios. Este artículo explora los usos médicos actuales de estas nuevas tecnologías, su composición, para posteriormente analizar su aplicabilidad en las anamnesis generales del lenguaje y en la evaluación de algunas patologías (Puyuelo, 2000; Sanclemente, Rondal y Wiig, 2000; Ruíz, Ortega, Valcárcel, Rivas y Vilchez, 2000; Narbona,  Chevrie  – Muller,  2001; Fernández Pérez, 2005).</w:t>
      </w:r>
      <w:r>
        <w:rPr>
          <w:lang w:val="es-ES"/>
        </w:rPr>
        <w:t xml:space="preserve"> </w:t>
      </w:r>
    </w:p>
    <w:p>
      <w:pPr>
        <w:pStyle w:val="TextBody"/>
        <w:spacing w:before="115" w:after="0"/>
        <w:ind w:left="174" w:right="165" w:hanging="0"/>
        <w:jc w:val="both"/>
        <w:rPr>
          <w:lang w:val="es-ES"/>
        </w:rPr>
      </w:pPr>
      <w:r>
        <w:rPr>
          <w:lang w:val="es-ES"/>
        </w:rPr>
      </w:r>
    </w:p>
    <w:p>
      <w:pPr>
        <w:pStyle w:val="TextBody"/>
        <w:spacing w:before="115" w:after="0"/>
        <w:ind w:left="174" w:right="206" w:hanging="0"/>
        <w:jc w:val="both"/>
        <w:rPr>
          <w:b/>
          <w:b/>
          <w:lang w:val="es-ES"/>
        </w:rPr>
      </w:pPr>
      <w:r>
        <w:rPr>
          <w:b/>
          <w:lang w:val="es-ES"/>
        </w:rPr>
        <w:t>María Teresa Martín-Aragoneses, David del Río and Ramón López-Higes. Evaluando la exposición a la lectura a través del ocio en población adulta española.</w:t>
      </w:r>
    </w:p>
    <w:p>
      <w:pPr>
        <w:pStyle w:val="TextBody"/>
        <w:spacing w:before="115" w:after="0"/>
        <w:ind w:left="174" w:right="206" w:hanging="0"/>
        <w:jc w:val="both"/>
        <w:rPr>
          <w:b/>
          <w:b/>
          <w:lang w:val="es-ES"/>
        </w:rPr>
      </w:pPr>
      <w:r>
        <w:rPr>
          <w:b/>
          <w:lang w:val="es-ES"/>
        </w:rPr>
      </w:r>
    </w:p>
    <w:p>
      <w:pPr>
        <w:pStyle w:val="TextBody"/>
        <w:spacing w:before="115" w:after="0"/>
        <w:ind w:left="174" w:right="266" w:hanging="0"/>
        <w:jc w:val="both"/>
        <w:rPr>
          <w:lang w:val="es-ES"/>
        </w:rPr>
      </w:pPr>
      <w:r>
        <w:rPr>
          <w:lang w:val="es-ES"/>
        </w:rPr>
        <w:t>El papel de la lectura en el desarrollo cognitivo, emocional, social, cultural y creativo del individuo es innegable, y, en este sentido, la lectura recreativa, es decir, la actividad lectora voluntaria llevada a cabo por ocio o placer, se ha identificado como un factor ambiental con una potencial influencia en el desarrollo de múltiples dimensiones de la persona (e.g., Billington, 2015). Dada la importancia de un factor así, diferentes métodos se han propuesto con el fin de evaluar las experiencias de lectura recreativa. Una forma bastante extendida es mediante el auto- informe del propio lector. Sin embargo, en los últimos años ha existido un interés creciente por desarrollar instrumentos que pudieran constituir una medida más objetiva. El desarrollo de estos instrumentos ha sido prolijo en otras lenguas, como el inglés, pero escaso para población española. Esta comunicación resume los resultados preliminares de una investigación que tiene como propósito el desarrollo de un instrumento que permita objetivar la exposición a la lectura y examinar su impacto a diferentes niveles en población adulta española. Una muestra comunitaria de ámbito nacional de 800 adultos castellanohablantes entre 18 y 79 años de edad dio su consentimiento informado para participar voluntaria y anónimamente en un breve estudio en línea sobre hábitos lectores, en el que se solicitaba al participante que seleccionara los nombres de aquellos autores que reconocía en una lista de escritores contemporáneos, confeccionada a partir de las bases de datos de préstamos de la Red de Bibliotecas Públicas de España para el período 2016-2017, así como del ranking de libros más vendidos en 2016 elaborado por Cegal a través de su herramienta Librired. Se analizan las tendencias e implicaciones de estos primeros resultados, discutiendo su valor y presentando la continuación de la línea de investigación que posibilitan.</w:t>
      </w:r>
    </w:p>
    <w:p>
      <w:pPr>
        <w:pStyle w:val="TextBody"/>
        <w:spacing w:before="115" w:after="0"/>
        <w:ind w:left="174" w:right="266" w:hanging="0"/>
        <w:jc w:val="both"/>
        <w:rPr>
          <w:lang w:val="es-ES"/>
        </w:rPr>
      </w:pPr>
      <w:r>
        <w:rPr>
          <w:lang w:val="es-ES"/>
        </w:rPr>
      </w:r>
    </w:p>
    <w:p>
      <w:pPr>
        <w:pStyle w:val="TextBody"/>
        <w:spacing w:before="115" w:after="0"/>
        <w:ind w:left="174" w:right="165" w:hanging="0"/>
        <w:jc w:val="both"/>
        <w:rPr>
          <w:b/>
          <w:b/>
          <w:lang w:val="es-ES"/>
        </w:rPr>
      </w:pPr>
      <w:r>
        <w:rPr>
          <w:b/>
          <w:lang w:val="es-ES"/>
        </w:rPr>
        <w:t>Berenice Domínguez Cabrera. Representatividad del léxico infantil en las pruebas de evaluación de la competencia lingüística.</w:t>
      </w:r>
    </w:p>
    <w:p>
      <w:pPr>
        <w:pStyle w:val="TextBody"/>
        <w:spacing w:before="115" w:after="0"/>
        <w:ind w:left="174" w:right="165" w:hanging="0"/>
        <w:jc w:val="both"/>
        <w:rPr>
          <w:b/>
          <w:b/>
          <w:lang w:val="es-ES"/>
        </w:rPr>
      </w:pPr>
      <w:r>
        <w:rPr>
          <w:b/>
          <w:lang w:val="es-ES"/>
        </w:rPr>
      </w:r>
    </w:p>
    <w:p>
      <w:pPr>
        <w:pStyle w:val="TextBody"/>
        <w:spacing w:before="115" w:after="0"/>
        <w:ind w:left="174" w:right="165" w:hanging="0"/>
        <w:jc w:val="both"/>
        <w:rPr>
          <w:lang w:val="es-ES"/>
        </w:rPr>
      </w:pPr>
      <w:r>
        <w:rPr>
          <w:lang w:val="es-ES"/>
        </w:rPr>
        <w:t>El objetivo de esta comunicación es comprobar si los test estandarizados de evaluación del vocabulario con aplicación para una población de tres años de edad son representativos del léxico adquirido por dicha población. Para ello, hemos tomado como referencia el léxico expresivo de  niños disponible en la base de datos Wordbank, un banco de palabras del desarrollo del vocabulario infantil de la Universidad de Standford, y se ha realizado una comparativa con el vocabulario reflejado por categorías semánticas en los tests de vocabulario en imágenes Peabody y Tevi-r.</w:t>
      </w:r>
    </w:p>
    <w:p>
      <w:pPr>
        <w:pStyle w:val="TextBody"/>
        <w:spacing w:before="115" w:after="0"/>
        <w:ind w:left="174" w:right="165" w:hanging="0"/>
        <w:jc w:val="both"/>
        <w:rPr>
          <w:lang w:val="es-ES"/>
        </w:rPr>
      </w:pPr>
      <w:r>
        <w:rPr>
          <w:lang w:val="es-ES"/>
        </w:rPr>
      </w:r>
      <w:r>
        <w:br w:type="page"/>
      </w:r>
    </w:p>
    <w:p>
      <w:pPr>
        <w:pStyle w:val="TextBody"/>
        <w:spacing w:before="115" w:after="0"/>
        <w:ind w:left="174" w:right="266" w:hanging="0"/>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center"/>
        <w:rPr>
          <w:b/>
          <w:b/>
          <w:lang w:val="es-ES"/>
        </w:rPr>
      </w:pPr>
      <w:r>
        <w:rPr>
          <w:b/>
          <w:lang w:val="es-ES"/>
        </w:rPr>
        <w:t>COMUNICACIONES JUEVES 8 DE NOVIEMBRE</w:t>
      </w:r>
    </w:p>
    <w:p>
      <w:pPr>
        <w:pStyle w:val="TextBody"/>
        <w:jc w:val="center"/>
        <w:rPr>
          <w:b/>
          <w:b/>
          <w:lang w:val="es-ES"/>
        </w:rPr>
      </w:pPr>
      <w:r>
        <w:rPr>
          <w:b/>
          <w:lang w:val="es-ES"/>
        </w:rPr>
      </w:r>
    </w:p>
    <w:p>
      <w:pPr>
        <w:pStyle w:val="TextBody"/>
        <w:spacing w:before="114" w:after="0"/>
        <w:ind w:left="154" w:right="672" w:hanging="0"/>
        <w:jc w:val="both"/>
        <w:rPr/>
      </w:pPr>
      <w:r>
        <w:rPr>
          <w:b/>
          <w:lang w:val="es-ES"/>
        </w:rPr>
        <w:t xml:space="preserve">Ismael Teomiro and Mª Beatriz Pérez Cabello. </w:t>
      </w:r>
      <w:r>
        <w:rPr>
          <w:b/>
        </w:rPr>
        <w:t>NLP meets language breakdown: Locating semantic memory loss.</w:t>
      </w:r>
    </w:p>
    <w:p>
      <w:pPr>
        <w:pStyle w:val="TextBody"/>
        <w:spacing w:before="114" w:after="0"/>
        <w:ind w:left="154" w:right="672" w:hanging="0"/>
        <w:rPr>
          <w:b/>
          <w:b/>
        </w:rPr>
      </w:pPr>
      <w:r>
        <w:rPr>
          <w:b/>
        </w:rPr>
      </w:r>
    </w:p>
    <w:p>
      <w:pPr>
        <w:pStyle w:val="TextBody"/>
        <w:ind w:left="154" w:hanging="0"/>
        <w:jc w:val="both"/>
        <w:rPr/>
      </w:pPr>
      <w:r>
        <w:rPr/>
        <w:t>Patients suffering from various types of dementia usually present an impaired performance with specific categories like animals, furniture, etc. This impairment is known as category-specific semantic deficit and can provide us with vital information as to how the conceptual-semantic knowledge is stored and organized in the brain. Ever since Warrington &amp; Shallice (1983), many studies have corroborated two different patterns of semantic loss: the dichotomy between impaired performance with living things and normal performance with non-living things, and the opposite pattern. Furthermore, there are also cases that do not fit either pattern, and completely different patterns (Siri et al. 2003). Till date, no theoretical model has been able to appropriately account for the unsystematic and varied patterns of category-specific semantic deficits found so far. Moreover, there seems to be no correlation between the type of brain damage and pattern of memory loss, nor can the latter be accounted for by any of the so far proposed model of conceptual knowledge representation and storage in the brain. Our purpose is to adapt and provide a theoretical model that helps understand and properly interpret the available empirical data. This model is partially based on the Functional Lexematic Model (Martín Mingorance, 1998) and Peraita et al.'s (2008) model of conceptual features, and it builds on FunGramKB's ontology (Periñán Pascual &amp; Arcas, 2007). The advantage that comes from the use of this complex theoretical model is that it will allow us to locate the break of the conceptual chain, providing a more accurate measure of the location of the semantic memory loss. We will argue that all the patterns of semantic memory loss described in the literature can be properly accounted for by our model, which also makes it possible to put forward predictions on the correlation between different patterns of semantic memory loss, based upon location of the damage along the conceptual routes, and different types of dementia and brain damage.</w:t>
      </w:r>
    </w:p>
    <w:p>
      <w:pPr>
        <w:pStyle w:val="TextBody"/>
        <w:ind w:left="154" w:hanging="0"/>
        <w:jc w:val="both"/>
        <w:rPr/>
      </w:pPr>
      <w:r>
        <w:rPr/>
      </w:r>
    </w:p>
    <w:p>
      <w:pPr>
        <w:pStyle w:val="TextBody"/>
        <w:spacing w:before="115" w:after="0"/>
        <w:ind w:left="154" w:right="861" w:hanging="0"/>
        <w:jc w:val="both"/>
        <w:rPr/>
      </w:pPr>
      <w:r>
        <w:rPr>
          <w:b/>
        </w:rPr>
        <w:t>Iva Kužina, Mija Vandek, Petar Gabrić, Vlasta Erdeljac, Martina Sekulić Sović, Ninoslav Mimica and Aleksandar Savić. Neural noise caused by executive dysfunction accounts for lexical-semantic deficits in first-episode psychosis.</w:t>
      </w:r>
    </w:p>
    <w:p>
      <w:pPr>
        <w:pStyle w:val="TextBody"/>
        <w:spacing w:before="115" w:after="0"/>
        <w:ind w:left="174" w:right="861" w:hanging="0"/>
        <w:jc w:val="both"/>
        <w:rPr/>
      </w:pPr>
      <w:r>
        <w:rPr/>
        <w:t>Lexical-semantic deficits in first-episode psychosis have been relatively explored, but few questions remain answered. The aim of this study was to investigate the preservation of category relations in the mental lexicon of first-episode psychosis patients with schizophrenic symptoms or symptoms similar to schizophrenia. The study recruited 24 first-episode psychosis patients from the University Psychiatric Hospital “Vrapče” in Zagreb and 24 matched control subjects. Subjects performed a lexical-semantic categorization task where they had to determine which of the four possible answers was a hyponym of the given lexical-semantic category. The task consisted of 10 categories, and each category was tested using 5 different exemplar hyperonyms. Other than the target word, three distractors were presented: a semantical-pragmatically related distractor, meronym and lexical-semantically unrelated word. Research was guided by two hypotheses: (1) the patient group would show significantly less correctanswers compared to the control group, and (2) the patients would choose significantly more semantical-pragmatically related distractors, but not other distractors. Our hypotheses were modeled after the recent findings of Berberian et al. (2016) and Gabrić et al. (in press) whosuggest stronger neural noise during lexical-semantic processing and a dysfunction of automated connections in the mental lexicon of first-episode psychosis and schizophrenia patients due todeficits in executive functioning. Both hypotheses were confirmed. Our results support thehypothesis that there is no significant damage to the mental lexicon in first-episode psychosis and that lexical-semantical deficits can be attributed to stronger neural noise in the mental lexicon of patients. This further implies that lexical-semantic deficits in first-episode psychosis are largely due to deficits in executive functioning and specifically inhibition. In addition, our results suggest that stronger neural noise in first-episode psychosis causes an outward shift of lexical-semantic category boundaries, but doesn’t include meronyms and semantically unrelated words.</w:t>
      </w:r>
    </w:p>
    <w:p>
      <w:pPr>
        <w:pStyle w:val="TextBody"/>
        <w:spacing w:before="115" w:after="0"/>
        <w:ind w:left="174" w:right="861" w:hanging="0"/>
        <w:jc w:val="both"/>
        <w:rPr/>
      </w:pPr>
      <w:r>
        <w:rPr/>
      </w:r>
    </w:p>
    <w:p>
      <w:pPr>
        <w:pStyle w:val="TextBody"/>
        <w:spacing w:before="116" w:after="0"/>
        <w:ind w:left="154" w:right="486" w:hanging="0"/>
        <w:rPr>
          <w:b/>
          <w:b/>
          <w:lang w:val="es-ES"/>
        </w:rPr>
      </w:pPr>
      <w:r>
        <w:rPr>
          <w:b/>
          <w:lang w:val="es-ES"/>
        </w:rPr>
        <w:t>Ana Varela Suárez. La integración de la información contextual en el discurso de las personas con demencia.</w:t>
      </w:r>
    </w:p>
    <w:p>
      <w:pPr>
        <w:pStyle w:val="TextBody"/>
        <w:spacing w:before="116" w:after="0"/>
        <w:ind w:left="154" w:right="486" w:hanging="0"/>
        <w:rPr>
          <w:b/>
          <w:b/>
          <w:lang w:val="es-ES"/>
        </w:rPr>
      </w:pPr>
      <w:r>
        <w:rPr>
          <w:b/>
          <w:lang w:val="es-ES"/>
        </w:rPr>
      </w:r>
    </w:p>
    <w:p>
      <w:pPr>
        <w:pStyle w:val="TextBody"/>
        <w:spacing w:before="115" w:after="0"/>
        <w:ind w:left="174" w:right="191" w:hanging="0"/>
        <w:jc w:val="both"/>
        <w:rPr>
          <w:lang w:val="es-ES"/>
        </w:rPr>
      </w:pPr>
      <w:r>
        <w:rPr>
          <w:lang w:val="es-ES"/>
        </w:rPr>
        <w:t>Uno de los grandes retos de la pragmática clínica es alcanzar un acuerdo sobre la definición de contexto (Cummings 2012b). Debido a esto, los trabajos que se han realizado hasta la fecha sobre demencia y contexto han tenido aproximaciones muy diferentes y la mayor parte de ellos se ha centrado en el papel de la información contextual como coadyuvante para una comunicación exitosa (véase entre otros Ramanathan 1994,1995; Nebes &amp; Halligan, 1996; Chenery, Ingram &amp; Murdoch, 1997, Jouber, 2004). Esta comunicación tiene como objeto de estudio la gestión de la información contextual por parte de las personas con demencia. Los objetivos son: (i) proponer un modelo de análisis de la integración de información contextual; (ii) identificar cuáles son los patrones de error de las personas con demencia cuando integran la información contextual en su discurso; (iii) comprobar si la frecuencia de error aumenta conforme avanza el deterioro cognitivo. Partiendo de Van Dijk (2012), se han establecido cuatro áreas de análisis de la información contextual: (i) lugar, (ii) tiempo; (iii) roles sociales y (iv) conocimiento compartido. Para el análisis de los datos se ha grabado en video a 23 personas con distintos tipos de demencia y en diferentes estadios de la enfermedad mientras mantenían una conversación sobre sus hábitos y gustos. El material ha sido transcrito y etiquetado mediante ELAN. Los resultados indican que existe una correlación negativa fuerte entre el estadio de la enfermedad y la capacidad para integrar la información contextual en los enunciados en las personas con demencia (r=-.862, R2=.742, p=.000, n=23). Además, nos muestran que el modelo aporta información valiosa sobre los patrones de error en los diferentes estadios de la demencia a la hora de integrar la información contextual.</w:t>
      </w:r>
    </w:p>
    <w:p>
      <w:pPr>
        <w:pStyle w:val="TextBody"/>
        <w:spacing w:before="116" w:after="0"/>
        <w:ind w:left="154" w:right="486" w:hanging="0"/>
        <w:jc w:val="both"/>
        <w:rPr>
          <w:b/>
          <w:b/>
          <w:lang w:val="es-ES"/>
        </w:rPr>
      </w:pPr>
      <w:r>
        <w:rPr>
          <w:b/>
          <w:lang w:val="es-ES"/>
        </w:rPr>
      </w:r>
    </w:p>
    <w:p>
      <w:pPr>
        <w:pStyle w:val="TextBody"/>
        <w:spacing w:before="115" w:after="0"/>
        <w:ind w:left="174" w:right="861" w:hanging="0"/>
        <w:jc w:val="both"/>
        <w:rPr>
          <w:b/>
          <w:b/>
          <w:lang w:val="es-ES"/>
        </w:rPr>
      </w:pPr>
      <w:r>
        <w:rPr>
          <w:b/>
          <w:lang w:val="es-ES"/>
        </w:rPr>
      </w:r>
    </w:p>
    <w:p>
      <w:pPr>
        <w:pStyle w:val="TextBody"/>
        <w:spacing w:before="115" w:after="0"/>
        <w:ind w:left="174" w:right="206" w:hanging="0"/>
        <w:jc w:val="both"/>
        <w:rPr>
          <w:lang w:val="es-ES"/>
        </w:rPr>
      </w:pPr>
      <w:r>
        <w:rPr>
          <w:lang w:val="es-ES"/>
        </w:rPr>
      </w:r>
    </w:p>
    <w:p>
      <w:pPr>
        <w:pStyle w:val="TextBody"/>
        <w:spacing w:before="115" w:after="0"/>
        <w:ind w:left="174" w:right="206" w:hanging="0"/>
        <w:jc w:val="both"/>
        <w:rPr>
          <w:b/>
          <w:b/>
          <w:lang w:val="es-ES"/>
        </w:rPr>
      </w:pPr>
      <w:r>
        <w:rPr>
          <w:b/>
          <w:lang w:val="es-ES"/>
        </w:rPr>
        <w:t>Alicia Figueroa Barra and Nieves Mendizábal de La Cruz. El componente evaluativo en narraciones de personas con esquizofrenia y psicosis afectiva.</w:t>
      </w:r>
    </w:p>
    <w:p>
      <w:pPr>
        <w:pStyle w:val="TextBody"/>
        <w:spacing w:before="115" w:after="0"/>
        <w:ind w:left="174" w:right="206" w:hanging="0"/>
        <w:jc w:val="both"/>
        <w:rPr>
          <w:b/>
          <w:b/>
          <w:lang w:val="es-ES"/>
        </w:rPr>
      </w:pPr>
      <w:r>
        <w:rPr>
          <w:b/>
          <w:lang w:val="es-ES"/>
        </w:rPr>
      </w:r>
    </w:p>
    <w:p>
      <w:pPr>
        <w:pStyle w:val="TextBody"/>
        <w:spacing w:before="115" w:after="0"/>
        <w:ind w:left="174" w:right="206" w:hanging="0"/>
        <w:jc w:val="both"/>
        <w:rPr>
          <w:lang w:val="es-ES"/>
        </w:rPr>
      </w:pPr>
      <w:r>
        <w:rPr>
          <w:lang w:val="es-ES"/>
        </w:rPr>
        <w:t>En el presente estudio nos proponemos describir algunos aspectos de las narraciones de personas con diagnóstico de esquizofrenia y de psicosis afectiva crónica y de primer episodio enmarcadas en la entrevista clínica que constituye el instrumento más relevante para la indagación psiquiátrica (Labov y Fanshel, 1977; Mischler, 1986; Lewis, 2011). Por una parte se valoró el desempeño comunicativo en la evaluación de la narración y, por otra, se analizaron los recursos narrativos en ambas patologías y, específicamente, el empleo de estrategias para la evaluación del relato (Labov y Waletsky, 1967; Labov, 1985; Mandler y Johnson, 1977; Graesser, 1981; Kintsch y Van Dijk, 1983; Bruner, 1984, 2006; Schegloff, 1997 y Bassols y Torrent, 2003). Nuestro objetivo general fue determinar las diferencias en el componente evaluativo de las narraciones entre los grupos de pacientes. A su vez, el objetivo específico fue establecer la posible relación entre diagnóstico clínico, el estadio de la enfermedad, el sexo y los fenómenos discursivos estudiados. La hipótesis del estudio sostiene que hay un peor desempeño en el componente evaluativo de la historia entre personas con diagnóstico de esquizofrenia en comparación con las que padecen psicosis afectiva. Asimismo, en la esquizofrenia las dificultades en la elaboración de narraciones serían un marcador de déficit por aparecer desde el primer episodio. Para tales propósitos se analizaron 75 entrevistas de sujetos chilenos con los siguientes diagnósticos: 25 personas con esquizofrenia crónica, 25 de primer episodio de esquizofrenia y 25 con psicosis afectiva, constituyendo una muestra representativa de ambas patologías.</w:t>
      </w:r>
    </w:p>
    <w:p>
      <w:pPr>
        <w:pStyle w:val="TextBody"/>
        <w:spacing w:before="115" w:after="0"/>
        <w:ind w:left="174" w:right="206" w:hanging="0"/>
        <w:jc w:val="both"/>
        <w:rPr>
          <w:lang w:val="es-ES"/>
        </w:rPr>
      </w:pPr>
      <w:r>
        <w:rPr>
          <w:lang w:val="es-ES"/>
        </w:rPr>
      </w:r>
    </w:p>
    <w:p>
      <w:pPr>
        <w:pStyle w:val="TextBody"/>
        <w:spacing w:before="1" w:after="0"/>
        <w:ind w:left="154" w:right="579" w:hanging="0"/>
        <w:jc w:val="both"/>
        <w:rPr>
          <w:b/>
          <w:b/>
          <w:lang w:val="es-ES"/>
        </w:rPr>
      </w:pPr>
      <w:r>
        <w:rPr>
          <w:b/>
          <w:lang w:val="es-ES"/>
        </w:rPr>
        <w:t>Alicia Figueroa Barra and Nieves Mendizabal. La gestión temática como marcador de déficit lingüístico primario en personas con diagnóstico de esquizofrenia.</w:t>
      </w:r>
    </w:p>
    <w:p>
      <w:pPr>
        <w:pStyle w:val="TextBody"/>
        <w:spacing w:before="1" w:after="0"/>
        <w:ind w:left="154" w:right="579" w:hanging="0"/>
        <w:jc w:val="both"/>
        <w:rPr>
          <w:b/>
          <w:b/>
          <w:lang w:val="es-ES"/>
        </w:rPr>
      </w:pPr>
      <w:r>
        <w:rPr>
          <w:b/>
          <w:lang w:val="es-ES"/>
        </w:rPr>
      </w:r>
    </w:p>
    <w:p>
      <w:pPr>
        <w:pStyle w:val="TextBody"/>
        <w:spacing w:before="115" w:after="0"/>
        <w:ind w:left="174" w:right="179" w:hanging="0"/>
        <w:jc w:val="both"/>
        <w:rPr>
          <w:lang w:val="es-ES"/>
        </w:rPr>
      </w:pPr>
      <w:r>
        <w:rPr>
          <w:lang w:val="es-ES"/>
        </w:rPr>
        <w:t>En los últimos años la interfaz entre lingüística clínica y psiquiatría ha conseguido progresos significativos en la comprensión de aspectos centrales de patologías como la esquizofrenia y su impacto en las vidas de quienes la padecen (Morice e Ingram, 1983; Laguna y Turull, 2000; De Lisi, 2001; Salavera y Puyuelo, 2010). La incorporación de métodos y modelos tomados de la lingüística ha hecho posible realizar precisiones conceptuales específicas sobre los fenómenos comunicativos estudiados (Morice e Ingram, 1983; Laguna y Turull, 2000; De Lisi, 2001; Salavera y Puyuelo, 2010). Dentro de los fenómenos comunicativos presentes en la esquizofrenia, es posible distinguir dos grandes niveles diferenciadores: un nivel primario, que corresponde a un conjunto de indicadores presentes desde el primer episodio, y uno secundario, donde los indicadores corresponden a un deterioro en el funcionamiento comunicativo de mayor consideración y se presentan, invariablemente, en personas que se encuentran en la etapa de cronicidad. En el presente trabajo nos proponemos describir las características de uno de los indicadores lingüísticos que presentan disfunción primaria en el discurso de personas con diagnóstico de esquizofrenia (Figueroa, 2015), nos referimos específicamente a la gestión temática del discurso. Para el presente estudio, se analizó la gestión temática, específicamente, la unidad temática y los tópicos discursivos en el marco de la entrevista clínica. Nuestro objetivo general es determinar si existen diferencias en la gestión temática entre ambos grupos de pacientes. A su vez el objetivo específico de este trabajo es establecer la posible relación entre el estadio de la enfermedad, el sexo y los fenómenos discursivos estudiados. La hipótesis del estudio es que la gestión temática constituye un marcador precoz de alta sensibilidad por presentarse en el primer episodio. Para tales propósitos se analizaron 50 entrevistas de sujetos con diagnóstico de esquizofrenia crónica y de primer episodio, constituyendo una muestra representativa de la patología. El análisis de los datos, en primer lugar demuestra que es posible observar la pérdida de la unidad temática, la presentación frecuente de tópicos sin desarrollo referencial y saltos topicales en personas con esquizofrenia de primer episodio.</w:t>
      </w:r>
    </w:p>
    <w:p>
      <w:pPr>
        <w:pStyle w:val="TextBody"/>
        <w:spacing w:before="115" w:after="0"/>
        <w:ind w:left="153" w:right="459" w:hanging="0"/>
        <w:rPr>
          <w:color w:val="0065CC"/>
          <w:u w:val="single" w:color="0065CC"/>
          <w:lang w:val="es-ES"/>
        </w:rPr>
      </w:pPr>
      <w:r>
        <w:rPr>
          <w:color w:val="0065CC"/>
          <w:u w:val="single" w:color="0065CC"/>
          <w:lang w:val="es-ES"/>
        </w:rPr>
      </w:r>
    </w:p>
    <w:p>
      <w:pPr>
        <w:pStyle w:val="TextBody"/>
        <w:spacing w:before="115" w:after="0"/>
        <w:ind w:left="153" w:right="459" w:hanging="0"/>
        <w:jc w:val="both"/>
        <w:rPr>
          <w:b/>
          <w:b/>
          <w:lang w:val="es-ES"/>
        </w:rPr>
      </w:pPr>
      <w:r>
        <w:rPr>
          <w:b/>
          <w:lang w:val="es-ES"/>
        </w:rPr>
        <w:t>Patricia Pastoriza-Domínguez, Faustino Diéguez-Vide, María Isabel Gómez-Ruiz, Juan Bello- López and Asunción Ávila-Rivera. Las mil caras de la fluidez y su valor diagnóstico: estudio sobre un corpus de hablantes con demencia.</w:t>
      </w:r>
    </w:p>
    <w:p>
      <w:pPr>
        <w:pStyle w:val="TextBody"/>
        <w:spacing w:before="115" w:after="0"/>
        <w:ind w:left="174" w:right="179" w:hanging="0"/>
        <w:jc w:val="both"/>
        <w:rPr>
          <w:b/>
          <w:b/>
          <w:lang w:val="es-ES"/>
        </w:rPr>
      </w:pPr>
      <w:r>
        <w:rPr>
          <w:b/>
          <w:lang w:val="es-ES"/>
        </w:rPr>
      </w:r>
    </w:p>
    <w:p>
      <w:pPr>
        <w:pStyle w:val="TextBody"/>
        <w:spacing w:before="115" w:after="0"/>
        <w:ind w:left="174" w:right="179" w:hanging="0"/>
        <w:jc w:val="both"/>
        <w:rPr/>
      </w:pPr>
      <w:r>
        <w:rPr>
          <w:lang w:val="es-ES"/>
        </w:rPr>
        <w:t>Introducción: “Fluidez” es al mismo tiempo criterio y etiqueta diagnóstica, creando confusión en la caracterización de la afasia progresiva primaria no fluente (APP-nf) y logopénica (APP-L), inicialmente unificadas bajo la primera denominación. Asimismo la APP-L ha sido relacionada con la demencia de tipo Alzheimer (DTA), que también presenta anomalías documentadas en habla espontánea. La reciente descripción del deterioro cognitivo leve (DCL) como posible antesala para distintos tipos de demencia – entre ellos DTA y enfermedad de Parkinson (EP) - también ha despertado interés en el estudio de posibles déficits lingüísticos. Objetivo: La definición de las múltiples variables englobadas bajo el paraguas de “fluidez” en relación con el rendimiento en habla espontánea de distintos grupos para una caracterización más detallada de su perfil lingüístico y comunicativo. Método: Un corpus de 123 narrativas ha sido transcrito y anotado para la extracción automática de datos multinivel así como el estudio de diferentes tipos de error en contexto. La cohorte está formada por 15 participantes con APP-L, 4 con APP-nf y 24 con DTA (estadios de leve a moderado), así como 19 participantes con DCL temporo-medial (DCLa, asociado con la DTA), 29 con DCL de corte ejecutivo (DCLb,relacionado con la EP) y 31 controles sanos (CS). Resultados: APP-L y APP-nf presentan un habla profusa en disfluencias y pobre en cómputo de palabras, aunque difieren en medidas gramaticales, la naturaleza de sus errores y la duración y distribución de pausas. Los pacientes con DTA presentan déficits de tipo sintáctico y un discurso de baja eficiencia informativa, con alta incidencia y duración de pausas. Los grupos con DCL presentan un patrón cualitativamente similar al de la DTA (especialmente DCLa), pero no cuantitativamente con respecto a los CS, situándose a nivel lingüístico en la misma área gris en la que se emplazan en el cognitivo y funcional.</w:t>
      </w:r>
    </w:p>
    <w:p>
      <w:pPr>
        <w:pStyle w:val="TextBody"/>
        <w:spacing w:before="1" w:after="0"/>
        <w:ind w:left="174" w:right="278" w:hanging="0"/>
        <w:jc w:val="both"/>
        <w:rPr>
          <w:lang w:val="es-ES"/>
        </w:rPr>
      </w:pPr>
      <w:r>
        <w:rPr>
          <w:lang w:val="es-ES"/>
        </w:rPr>
      </w:r>
    </w:p>
    <w:p>
      <w:pPr>
        <w:pStyle w:val="TextBody"/>
        <w:spacing w:before="115" w:after="0"/>
        <w:ind w:left="153" w:hanging="0"/>
        <w:jc w:val="both"/>
        <w:rPr>
          <w:b/>
          <w:b/>
        </w:rPr>
      </w:pPr>
      <w:r>
        <w:rPr>
          <w:b/>
        </w:rPr>
        <w:t>Silvia Martínez-Ferreiro, Vicente Rosell-Clarí and Kasper Boye. Towards a linguistic characterization of mixed and transcortical aphasias: evidence from spontaneous speech.</w:t>
      </w:r>
    </w:p>
    <w:p>
      <w:pPr>
        <w:pStyle w:val="TextBody"/>
        <w:spacing w:before="115" w:after="0"/>
        <w:ind w:left="153" w:hanging="0"/>
        <w:rPr>
          <w:b/>
          <w:b/>
        </w:rPr>
      </w:pPr>
      <w:r>
        <w:rPr>
          <w:b/>
        </w:rPr>
      </w:r>
    </w:p>
    <w:p>
      <w:pPr>
        <w:pStyle w:val="TextBody"/>
        <w:spacing w:before="1" w:after="0"/>
        <w:ind w:left="174" w:right="278" w:hanging="0"/>
        <w:jc w:val="both"/>
        <w:rPr/>
      </w:pPr>
      <w:r>
        <w:rPr/>
        <w:t>Introduction: Although observable disruptions in spontaneous speech are one of the most prominent characteristics of aphasia and its potential to reveal (subtle) language deficits is essential for diagnosing, the specific symptomatology of mixed and transcortical aphasias is still unclear. This is mostly due to a traditional bias towards the study of prototypical cases of aphasia, mostly Broca's aphasia.Aim: We aim at providing a characterization of mixed and transcortical aphasias (fluent and non- fluent) based on measurements at the word and sentence levels. Methodology: The results of a spontaneous speech analysis of 25 Spanish-speaking subjects (10 individuals with aphasia from the Rosell (2005) corpus, and 15 non-brain-damaged speakers) are discussed.Results: The MLU revealed a decreased ratio of words per utterance: NBDs &gt; Fluent &gt; Non- fluent (χ2 (2, N = 25) = 17.2, p = .000). This is also the case for finiteness and grammaticality. Despite the absence of differences in the overall production of verbs, the analysis of lexical verbs alone revealed differences in the type/token ratio (χ2 (2, N = 25) = 6.258, p = .044). Asymmetries across groups were also found for unaccusative verbs: NBDs &gt; Aphasia (U=34, Z=-2,299, p=.023). The contrast between fluent and non-fluent individuals can be seen for prepositions. Fluent individuals produced significantly less lexical prepositions than their control counterparts (U = 4.5; Z = -2.151, p = .027), while non-fluent informants produced significantly less grammatical prepositions (U = 14.5; Z = -2.384, p = .014). Conclusion: In comparison to the NBD group, individuals with mixed and transcortical aphasias produced shorter and/or fragmentary utterances with a larger proportion of ungrammatical sentences and a lower proportion of unaccusative verbs. The traditional fluent - non-fluent contrast is still operative, as can be seen for prepositions. We discuss these results in the light of current (clinical) linguistic models.</w:t>
      </w:r>
    </w:p>
    <w:p>
      <w:pPr>
        <w:pStyle w:val="TextBody"/>
        <w:spacing w:before="1" w:after="0"/>
        <w:ind w:left="174" w:right="278" w:hanging="0"/>
        <w:jc w:val="both"/>
        <w:rPr/>
      </w:pPr>
      <w:r>
        <w:rPr/>
      </w:r>
    </w:p>
    <w:p>
      <w:pPr>
        <w:pStyle w:val="TextBody"/>
        <w:spacing w:before="115" w:after="0"/>
        <w:ind w:left="180" w:hanging="0"/>
        <w:rPr>
          <w:b/>
          <w:b/>
          <w:lang w:val="es-ES"/>
        </w:rPr>
      </w:pPr>
      <w:r>
        <w:rPr>
          <w:b/>
          <w:lang w:val="es-ES"/>
        </w:rPr>
        <w:t xml:space="preserve">Edinson Muñoz. Lenguaje, traducción y cerebro: lo que revela la evidencia clínica y neurocientífica sobre algunos postulados de la traducción. </w:t>
      </w:r>
    </w:p>
    <w:p>
      <w:pPr>
        <w:pStyle w:val="TextBody"/>
        <w:spacing w:before="115" w:after="0"/>
        <w:ind w:left="0" w:right="606" w:hanging="0"/>
        <w:jc w:val="both"/>
        <w:rPr>
          <w:b/>
          <w:b/>
          <w:lang w:val="es-ES"/>
        </w:rPr>
      </w:pPr>
      <w:r>
        <w:rPr>
          <w:b/>
          <w:lang w:val="es-ES"/>
        </w:rPr>
      </w:r>
    </w:p>
    <w:p>
      <w:pPr>
        <w:pStyle w:val="TextBody"/>
        <w:spacing w:before="115" w:after="0"/>
        <w:ind w:left="174" w:right="279" w:hanging="0"/>
        <w:jc w:val="both"/>
        <w:rPr/>
      </w:pPr>
      <w:r>
        <w:rPr>
          <w:lang w:val="es-ES"/>
        </w:rPr>
        <w:t>El conocimiento sobre la base cerebral de la reformulación interlingüística – a saber, la traducción y la interpretación entre dos lenguas – ha ido en aumento en las últimas décadas. Uno de los pilares en el que se funda este conocimiento es el estudio de casos de sujetos bilingües con daño cerebral evaluados en tareas de traducción, entre otras tareas lingüísticas. En este trabajo se analizan los resultados de estas evaluaciones neuropsicológicas. En primer lugar, se caracterizan las cuatro neuropatologías traductoras, documentadas sistemáticamente a partir de esta evidencia clínica, a saber: 1) traducción sin comprensión, 2) traducción compulsiva, 3) incapacidad traductora y 4) traducción paradójica. Luego, se reseñan algunos modelos teóricos que han surgido a partir de estos hallazgos y que han arrojado luz sobre algunas teorías bien enraizadas en la traductología tradicional. Finalmente, se exponen los resultados de estudios que, con la aplicación de métodos neurocientíficos, han contribuido a consolidar estos modelos, particularmente en dos áreas donde podemos encontrar abundante evidencia clínica y experimental: (i) los circuitos que intervienen en la traducción directa e inversa y (ii) los mecanismos involucrados según características de la unidad de traducción. Los resultados de esta revisión sugieren que la evidencia clínica y neurocientífica puede contribuir de forma fehaciente a la empirización de los postulados traductológicos tradicionales, así como lo ha hecho en otros campos del lenguaje.</w:t>
      </w:r>
    </w:p>
    <w:p>
      <w:pPr>
        <w:pStyle w:val="TextBody"/>
        <w:spacing w:before="115" w:after="0"/>
        <w:ind w:left="0" w:right="606" w:hanging="0"/>
        <w:jc w:val="both"/>
        <w:rPr>
          <w:lang w:val="es-ES"/>
        </w:rPr>
      </w:pPr>
      <w:r>
        <w:rPr>
          <w:lang w:val="es-ES"/>
        </w:rPr>
      </w:r>
    </w:p>
    <w:p>
      <w:pPr>
        <w:pStyle w:val="TextBody"/>
        <w:spacing w:before="1" w:after="0"/>
        <w:ind w:left="174" w:right="278" w:hanging="0"/>
        <w:jc w:val="both"/>
        <w:rPr>
          <w:lang w:val="es-ES"/>
        </w:rPr>
      </w:pPr>
      <w:r>
        <w:rPr>
          <w:lang w:val="es-ES"/>
        </w:rPr>
      </w:r>
    </w:p>
    <w:p>
      <w:pPr>
        <w:pStyle w:val="TextBody"/>
        <w:spacing w:before="1" w:after="0"/>
        <w:ind w:left="174" w:right="278" w:hanging="0"/>
        <w:jc w:val="both"/>
        <w:rPr>
          <w:lang w:val="es-ES"/>
        </w:rPr>
      </w:pPr>
      <w:r>
        <w:rPr>
          <w:lang w:val="es-ES"/>
        </w:rPr>
      </w:r>
    </w:p>
    <w:p>
      <w:pPr>
        <w:pStyle w:val="TextBody"/>
        <w:spacing w:before="115" w:after="0"/>
        <w:ind w:left="153" w:right="606" w:hanging="0"/>
        <w:jc w:val="both"/>
        <w:rPr>
          <w:b/>
          <w:b/>
        </w:rPr>
      </w:pPr>
      <w:r>
        <w:rPr>
          <w:b/>
        </w:rPr>
        <w:t>Hakim Arif. ‘Phonemic paraphasia’ performed by Bengali Broca’s aphasics in the context of complex syllabic onset.</w:t>
      </w:r>
    </w:p>
    <w:p>
      <w:pPr>
        <w:pStyle w:val="TextBody"/>
        <w:spacing w:before="115" w:after="0"/>
        <w:ind w:left="153" w:right="606" w:hanging="0"/>
        <w:rPr>
          <w:b/>
          <w:b/>
        </w:rPr>
      </w:pPr>
      <w:r>
        <w:rPr>
          <w:b/>
        </w:rPr>
      </w:r>
    </w:p>
    <w:p>
      <w:pPr>
        <w:pStyle w:val="TextBody"/>
        <w:spacing w:before="115" w:after="0"/>
        <w:ind w:left="153" w:right="606" w:hanging="0"/>
        <w:jc w:val="both"/>
        <w:rPr/>
      </w:pPr>
      <w:r>
        <w:rPr/>
        <w:t>Broca’s aphasics frequently perform specific language disorders. Such specificity can exclusively be interpreted from the perspective of language production. Since the activity of human’s language production mainly includes generation of speech by combining different segments either in the form of syllable or morpheme, speech errors symbolize Broca’s language production. Here the term ‘speech error’ resembles ‘phonemic paraphasia’. Phonology is by default impaired in Broca’s aphasic’s speech production (Blumstein, 1973). Put elaborately, Broca’s aphasics usually fail to utter many segments exist in different positions of a word. Thus, person with Broca’s aphasia either omit specific consonant phoneme used in the respective environment or insert new vowel phoneme to make a word easily pronounceable (Danly et al. 1979). Alongside, lack of aspiration in some languages like Bengali is also a prime phonological constraint of Broca’s aphasia (Sharmin, 2015). All these phonological impairments are collectively viewed as ‘phonemic paraphasia’ in aphasiology (Canter et al., 1985). Syllabic context is also a potential linguistic environment to exhibit a typical phonemic paraphasia by Broca’s aphasics. A syllable formed with complex onset or coda is vulnerable to person with aphasia. Here the word ‘complex’ indicates the cluster of consonants used in the onset or coda of a syllable. For example, Bengali aphasics show a significant impairment to utter a syllabic onset or coda made with such consonant cluster. Hence, they follow the techniques of inclusion, deletion or substitution principle to utter such a syllable of words (Sharmin, 2015). Considering the above hypothesis, the present project is conducted to highlight the performance of Bengali person with Broca’s aphasia during producing syllable containing complex onset. Ten Broca’s aphasics admitted in the neurology wards of different hospitals in Dhaka city take part in this research project. These subjects were given an assignment to read a list of words containing complex syllabic onset made with two or more consonants. Their performance was recorded in the smart mobile phone, and exclusively analyzed with a view to observing the type of phonological paraphasia. The result of this study indicates that Bengali persons with Broca’s aphasia –</w:t>
      </w:r>
      <w:r>
        <w:rPr/>
        <w:t>1.</w:t>
        <w:tab/>
        <w:t>Omit one consonant from the consonant cluster of a syllabic onset of many words like st</w:t>
        <w:tab/>
        <w:t>i n (</w:t>
      </w:r>
      <w:r>
        <w:rPr>
          <w:rFonts w:cs="Calibri" w:ascii="Calibri" w:hAnsi="Calibri"/>
        </w:rPr>
        <w:t>‘</w:t>
      </w:r>
      <w:r>
        <w:rPr/>
        <w:t>station</w:t>
      </w:r>
      <w:r>
        <w:rPr>
          <w:rFonts w:cs="Calibri" w:ascii="Calibri" w:hAnsi="Calibri"/>
        </w:rPr>
        <w:t>’</w:t>
      </w:r>
      <w:r>
        <w:rPr/>
        <w:t xml:space="preserve">) </w:t>
      </w:r>
      <w:r>
        <w:rPr>
          <w:rFonts w:cs="Calibri" w:ascii="Calibri" w:hAnsi="Calibri"/>
        </w:rPr>
        <w:t>→</w:t>
      </w:r>
      <w:r>
        <w:rPr/>
        <w:t xml:space="preserve"> t</w:t>
        <w:tab/>
      </w:r>
      <w:r>
        <w:rPr/>
        <w:t>I</w:t>
      </w:r>
      <w:r>
        <w:rPr/>
        <w:t>n, prothom(</w:t>
      </w:r>
      <w:r>
        <w:rPr>
          <w:rFonts w:cs="Calibri" w:ascii="Calibri" w:hAnsi="Calibri"/>
        </w:rPr>
        <w:t>‘</w:t>
      </w:r>
      <w:r>
        <w:rPr/>
        <w:t>first</w:t>
      </w:r>
      <w:r>
        <w:rPr>
          <w:rFonts w:cs="Calibri" w:ascii="Calibri" w:hAnsi="Calibri"/>
        </w:rPr>
        <w:t>’</w:t>
      </w:r>
      <w:r>
        <w:rPr/>
        <w:t xml:space="preserve">) </w:t>
      </w:r>
      <w:r>
        <w:rPr>
          <w:rFonts w:cs="Calibri" w:ascii="Calibri" w:hAnsi="Calibri"/>
        </w:rPr>
        <w:t>→</w:t>
      </w:r>
      <w:r>
        <w:rPr/>
        <w:t xml:space="preserve"> pothom etc.</w:t>
      </w:r>
      <w:r>
        <w:rPr/>
        <w:t xml:space="preserve"> </w:t>
      </w:r>
      <w:r>
        <w:rPr/>
        <w:t>2.</w:t>
      </w:r>
      <w:r>
        <w:rPr/>
        <w:t xml:space="preserve"> </w:t>
      </w:r>
      <w:r>
        <w:rPr/>
        <w:t>Insert one vowel segment in the initial position of a consonant cluster made with three consonants and used in a syllabic onset of word like stri (</w:t>
      </w:r>
      <w:r>
        <w:rPr>
          <w:rFonts w:cs="Calibri" w:ascii="Calibri" w:hAnsi="Calibri"/>
        </w:rPr>
        <w:t>‘</w:t>
      </w:r>
      <w:r>
        <w:rPr/>
        <w:t>wife</w:t>
      </w:r>
      <w:r>
        <w:rPr>
          <w:rFonts w:cs="Calibri" w:ascii="Calibri" w:hAnsi="Calibri"/>
        </w:rPr>
        <w:t>’</w:t>
      </w:r>
      <w:r>
        <w:rPr/>
        <w:t xml:space="preserve">) </w:t>
      </w:r>
      <w:r>
        <w:rPr>
          <w:rFonts w:cs="Calibri" w:ascii="Calibri" w:hAnsi="Calibri"/>
        </w:rPr>
        <w:t>→</w:t>
      </w:r>
      <w:r>
        <w:rPr/>
        <w:t xml:space="preserve"> istri. In this condition some Broca</w:t>
      </w:r>
      <w:r>
        <w:rPr>
          <w:rFonts w:cs="Calibri" w:ascii="Calibri" w:hAnsi="Calibri"/>
        </w:rPr>
        <w:t>’</w:t>
      </w:r>
      <w:r>
        <w:rPr/>
        <w:t>s aphasic also insert the same vowel in the middle positio</w:t>
      </w:r>
      <w:r>
        <w:rPr/>
        <w:t>n of this complex consonant cluster hence turns this mono-syllabic word into a word with three syllables like stri</w:t>
      </w:r>
      <w:r>
        <w:rPr>
          <w:rFonts w:cs="Calibri" w:ascii="Calibri" w:hAnsi="Calibri"/>
        </w:rPr>
        <w:t>→</w:t>
      </w:r>
      <w:r>
        <w:rPr/>
        <w:t xml:space="preserve"> istiri.</w:t>
      </w:r>
      <w:r>
        <w:rPr/>
        <w:t xml:space="preserve"> </w:t>
      </w:r>
      <w:r>
        <w:rPr/>
        <w:t>3.Perform an epenthesis (a phonological process) by replacing the respective vowel sound from the latter position of a consonant to its earlier position. For example, bakky (</w:t>
      </w:r>
      <w:r>
        <w:rPr>
          <w:rFonts w:cs="Calibri" w:ascii="Calibri" w:hAnsi="Calibri"/>
        </w:rPr>
        <w:t>‘</w:t>
      </w:r>
      <w:r>
        <w:rPr/>
        <w:t>sentence</w:t>
      </w:r>
      <w:r>
        <w:rPr>
          <w:rFonts w:cs="Calibri" w:ascii="Calibri" w:hAnsi="Calibri"/>
        </w:rPr>
        <w:t>’</w:t>
      </w:r>
      <w:r>
        <w:rPr/>
        <w:t xml:space="preserve">) </w:t>
      </w:r>
      <w:r>
        <w:rPr>
          <w:rFonts w:cs="Calibri" w:ascii="Calibri" w:hAnsi="Calibri"/>
        </w:rPr>
        <w:t>→</w:t>
      </w:r>
      <w:r>
        <w:rPr/>
        <w:t xml:space="preserve"> </w:t>
      </w:r>
      <w:r>
        <w:rPr>
          <w:rFonts w:cs="Calibri" w:ascii="Calibri" w:hAnsi="Calibri"/>
        </w:rPr>
        <w:t>‘</w:t>
      </w:r>
      <w:r>
        <w:rPr/>
        <w:t>baikk</w:t>
        <w:tab/>
      </w:r>
      <w:r>
        <w:rPr>
          <w:rFonts w:cs="Calibri" w:ascii="Calibri" w:hAnsi="Calibri"/>
        </w:rPr>
        <w:t>’</w:t>
      </w:r>
      <w:r>
        <w:rPr/>
        <w:t>.</w:t>
      </w:r>
      <w:r>
        <w:rPr/>
        <w:t xml:space="preserve"> The above findings support the result of a study previously conducted in Bengali by Sharmin (2015). Finally, it can firmly be stated that the pattern of phonological disorders performed by Bengali Broca’s aphasics is identical to the type of speech errors done by its health counterparts.</w:t>
      </w:r>
    </w:p>
    <w:p>
      <w:pPr>
        <w:pStyle w:val="TextBody"/>
        <w:spacing w:before="115" w:after="0"/>
        <w:ind w:left="153" w:right="606" w:hanging="0"/>
        <w:jc w:val="both"/>
        <w:rPr/>
      </w:pPr>
      <w:r>
        <w:rPr/>
      </w:r>
    </w:p>
    <w:p>
      <w:pPr>
        <w:pStyle w:val="TextBody"/>
        <w:spacing w:before="115" w:after="0"/>
        <w:ind w:left="153" w:right="606" w:hanging="0"/>
        <w:jc w:val="both"/>
        <w:rPr/>
      </w:pPr>
      <w:r>
        <w:rPr/>
      </w:r>
    </w:p>
    <w:p>
      <w:pPr>
        <w:pStyle w:val="TextBody"/>
        <w:spacing w:before="115" w:after="0"/>
        <w:ind w:left="153" w:right="359" w:hanging="0"/>
        <w:jc w:val="both"/>
        <w:rPr>
          <w:b/>
          <w:b/>
          <w:lang w:val="es-ES"/>
        </w:rPr>
      </w:pPr>
      <w:r>
        <w:rPr>
          <w:b/>
          <w:lang w:val="es-ES"/>
        </w:rPr>
        <w:t>Edinson Muñoz. Procesos neurocognitivos asociados a la lectura de un sistema de escritura con dos tipos de grafías: evidencia de estudios neurológicos con pacientes japoneses.</w:t>
      </w:r>
    </w:p>
    <w:p>
      <w:pPr>
        <w:pStyle w:val="TextBody"/>
        <w:spacing w:before="115" w:after="0"/>
        <w:ind w:left="0" w:right="606" w:hanging="0"/>
        <w:jc w:val="both"/>
        <w:rPr>
          <w:b/>
          <w:b/>
          <w:lang w:val="es-ES"/>
        </w:rPr>
      </w:pPr>
      <w:r>
        <w:rPr>
          <w:b/>
          <w:lang w:val="es-ES"/>
        </w:rPr>
      </w:r>
    </w:p>
    <w:p>
      <w:pPr>
        <w:pStyle w:val="TextBody"/>
        <w:spacing w:before="115" w:after="0"/>
        <w:ind w:left="174" w:right="606" w:hanging="0"/>
        <w:jc w:val="both"/>
        <w:rPr>
          <w:lang w:val="es-ES"/>
        </w:rPr>
      </w:pPr>
      <w:r>
        <w:rPr>
          <w:lang w:val="es-ES"/>
        </w:rPr>
        <w:t>El sistema de escritura japonés presenta una oportunidad particular para estudiar cómo inciden diferentes tipos de grafemas en los procesos neurocognitivos durante la lectura, pues utiliza de forma simultánea dos tipos de grafía en un mismo texto: los morfogramas "kanji" y los silabogramas "kanas". El objetivo de esta comunicación es analizar los principales hallazgos de los estudios donde se han evaluado los procesos de lectura y reconocimiento de palabras por parte de pacientes neurológicos japoneses y, a partir de estos resultados, discutir (i) el supuesto de que existen rutas diferenciadas para acceder al significado durante el reconocimiento de palabras en japonés, es decir, si existen estrategias cognitivas distintas al procesar visualmente un tipo grafía netamente fonológica y otro tipo de grafía “semántica”, y (ii) la relación de estos resultados con universales lingüísticos de los procesos de lectura. Se revisó la evidencia disponible arrojada por estudios sobre reconocimiento de palabras por parte de pacientes con daño cerebral o deterioro cognitivo, poniendo especial atención a los aspectos metodológicos y procesos analíticos que han influido en las interpretaciones. Luego, se comparó esta evidencia con modelos y teorías que plantean la existencia de mecanismos universales detrás de la lectura. Los resultados no son concluyentes, pero fue posible identificar algunas variables detrás de las discrepancias. La evidencia disponible en estos estudios no permite concluir de forma categórica que los mecanismos de lectura sean universales absolutos, independientes del tipo de escritura; ni mucho menos, negar la existencia de rutas diferenciadas para acceder a la semántica. Finalmente, se discute cómo estas consideraciones arrojan luz sobre los procesos cognitivos generales durante la lectura.</w:t>
      </w:r>
    </w:p>
    <w:p>
      <w:pPr>
        <w:pStyle w:val="TextBody"/>
        <w:spacing w:before="115" w:after="0"/>
        <w:ind w:left="174" w:right="606" w:hanging="0"/>
        <w:jc w:val="both"/>
        <w:rPr>
          <w:lang w:val="es-ES"/>
        </w:rPr>
      </w:pPr>
      <w:r>
        <w:rPr>
          <w:lang w:val="es-ES"/>
        </w:rPr>
      </w:r>
    </w:p>
    <w:p>
      <w:pPr>
        <w:pStyle w:val="TextBody"/>
        <w:spacing w:before="115" w:after="0"/>
        <w:ind w:left="154" w:right="525" w:hanging="0"/>
        <w:rPr>
          <w:b/>
          <w:b/>
          <w:lang w:val="es-ES"/>
        </w:rPr>
      </w:pPr>
      <w:r>
        <w:rPr>
          <w:b/>
          <w:lang w:val="es-ES"/>
        </w:rPr>
        <w:t>Josaphat Guillén. El habla reportada en la afasia: su papel compensatorio y de intensificador.</w:t>
      </w:r>
    </w:p>
    <w:p>
      <w:pPr>
        <w:pStyle w:val="TextBody"/>
        <w:spacing w:before="115" w:after="0"/>
        <w:ind w:left="154" w:right="525" w:hanging="0"/>
        <w:rPr>
          <w:b/>
          <w:b/>
          <w:lang w:val="es-ES"/>
        </w:rPr>
      </w:pPr>
      <w:r>
        <w:rPr>
          <w:b/>
          <w:lang w:val="es-ES"/>
        </w:rPr>
      </w:r>
    </w:p>
    <w:p>
      <w:pPr>
        <w:pStyle w:val="TextBody"/>
        <w:spacing w:before="115" w:after="0"/>
        <w:ind w:left="154" w:right="525" w:hanging="0"/>
        <w:jc w:val="both"/>
        <w:rPr>
          <w:lang w:val="es-ES"/>
        </w:rPr>
      </w:pPr>
      <w:r>
        <w:rPr>
          <w:lang w:val="es-ES"/>
        </w:rPr>
        <w:t>El lenguaje afásico se trata de compensación, esto es, el hablante echa mano de aquellos recursos que mantiene a pesar de la patología y los explota para poder comunicarse de mejor manera. En el caso del discurso narrativo, los hablantes con afasia emplean varios recursos para mejorar la calidad de sus intervenciones, principalmente para dramatizar la narración y atraer la atención de su interlocutor. En particular, aquí nos centraremos en el estudio de dos de ellos: (i) los intensificadores y (ii) el enactment o representación (Goodwin 2003, Penn 2007). Así pues, el objetivo de nuestro trabajo es analizar el habla reportada de 2 hablantes con afasia fluente y 2 con afasia no fluente para determinar sus funciones compensatorias comunicativas y sus propiedades formales. Para tal fin, recuperamos los datos del Corpus PerLA (Gallardo y Moreno, 2005, Gallardo y Sanmartín, 2005), revisamos las transcripciones y localizamos los ejemplos de habla reportada, tanto directa como indirecta. Posteriormente, analizamos las propiedades formales de cada una de ellas y nos centramos en las funciones que desempeñan. Los resultados sugieren que el habla reportada directa cumple con dos funciones principales: (i) como intensificador y (ii) como estrategia de simplificación; mientras que el habla reportada indirecta actúa como una marca modal que representa la actitud del hablante con respecto a lo que dice, sea para deslindarse o comprometerse con lo que dice. Por todo lo anterior, podemos adelantar las siguientes conclusiones: el habla reportada se mantiene en la afasia principalmente porque le permite al hablante simplificar la elaboración de su narración, pues no construye la cita en línea, más bien la recupera como pieza completa directamente de la memoria. Además, a través de su uso, el hablante intenta involucrar y mantener la atención de su interlocutor a lo largo de su intervención.</w:t>
      </w:r>
    </w:p>
    <w:p>
      <w:pPr>
        <w:pStyle w:val="TextBody"/>
        <w:spacing w:before="115" w:after="0"/>
        <w:ind w:left="174" w:right="606" w:hanging="0"/>
        <w:jc w:val="both"/>
        <w:rPr>
          <w:lang w:val="es-ES"/>
        </w:rPr>
      </w:pPr>
      <w:r>
        <w:rPr>
          <w:lang w:val="es-ES"/>
        </w:rPr>
      </w:r>
    </w:p>
    <w:p>
      <w:pPr>
        <w:pStyle w:val="TextBody"/>
        <w:spacing w:before="114" w:after="0"/>
        <w:ind w:left="153" w:right="234" w:hanging="0"/>
        <w:jc w:val="both"/>
        <w:rPr>
          <w:b/>
          <w:b/>
          <w:lang w:val="es-ES"/>
        </w:rPr>
      </w:pPr>
      <w:r>
        <w:rPr>
          <w:b/>
          <w:lang w:val="es-ES"/>
        </w:rPr>
        <w:t>Lorraine Baqué. ¿Yo hablo o él/ella habló? ¿Cómo contrarrestar la tendencia al “equal stress” en la apraxia del habla para marcar las diferencias acentuales entre formas verbales en español?</w:t>
      </w:r>
    </w:p>
    <w:p>
      <w:pPr>
        <w:pStyle w:val="TextBody"/>
        <w:spacing w:before="115" w:after="0"/>
        <w:ind w:left="174" w:right="606" w:hanging="0"/>
        <w:jc w:val="both"/>
        <w:rPr>
          <w:lang w:val="es-ES"/>
        </w:rPr>
      </w:pPr>
      <w:r>
        <w:rPr>
          <w:lang w:val="es-ES"/>
        </w:rPr>
        <w:t>Introducción. Entre las características más frecuentes de la apraxia del habla (AOS) están el denominado “equal stress” entre sílabas adyacentes y el alargamiento de las duraciones silábicas (Duffy, 2013; McNeil, Robin, &amp; Schmidt, 2009; Vergis et al., 2014). La mayoría de estudios concluyen que existe un déficit en el procesamiento de las duraciones, mientras que los demás correlatos acústicos del acento estarían relativamente preservados en la AOS (e.g. Ouellette &amp; Baum, 1994). En español, el patrón acentual es contrastivo, en particular en lo tocante a las formas verbales (e.g. hablo vs lavó). El objetivo de este estudio preliminar es determinar en qué medida sujetos con AOS son capaces de hacer que el interlocutor identifique el patrón acentual meta y, en su caso, cuáles son los parámetros acústicos que usan para contrarrestar los fenómenos de “equal stress”. Método. 3 participantes con AOS y 3 sujetos control (N0), apareados en edad, sexo y nivel educativo llevaron a cabo 3 tareas: 1) denominación de 12 frases simples (ej. Lavo la taza. vs Lavó la taza.), 2) lectura de las mismas 12 frases y 3) lectura de 12 palabras aisladas (ej. Lavo). Las producciones fueron escuchadas por 5 hablantes nativos que tenían que decidir si correspondían a la primera persona del singular del presente o a la 3ª persona del singular del pretérito indefinido. Se calculó el coeficiente de concordancia entre evaluadores (Fleiss’ k = 0.804 y Conger’s exact kappa=0.805). Se analizaron acústicamente las diferencias de duración, f0 e intensidad entre las dos sílabas de cada ítem y se llevaron a cabo modelos de regresión lineal con efectos mixtos con el Grupo, el patrón acentual y la tarea como predictores y los ítems y los participantes como factores aleatorios. Resultados. Los resultados muestran que, para cada parámetro considerado, las producciones del grupo AOS difieren de las del grupo control, con efectos significativos del patrón acentual y de la tarea. Sin embargo, en 90.7% de las producciones de AOS los oyentes identifican el valor morfológico de la forma verbal. Discusión. Interpretamos dichos resultados como el resultado de un déficit motor en la AOS que afecta el procesamiento del acento como marca morfológica, combinado con el uso idiosincrático y compensatorio de parámetros acústicos para contrarrestar la tendencia al “equal stress”.</w:t>
      </w:r>
    </w:p>
    <w:p>
      <w:pPr>
        <w:pStyle w:val="TextBody"/>
        <w:spacing w:before="115" w:after="0"/>
        <w:ind w:left="174" w:right="606" w:hanging="0"/>
        <w:jc w:val="both"/>
        <w:rPr>
          <w:lang w:val="es-ES"/>
        </w:rPr>
      </w:pPr>
      <w:r>
        <w:rPr>
          <w:lang w:val="es-ES"/>
        </w:rPr>
      </w:r>
    </w:p>
    <w:p>
      <w:pPr>
        <w:pStyle w:val="TextBody"/>
        <w:spacing w:before="115" w:after="0"/>
        <w:ind w:left="174" w:right="606" w:hanging="0"/>
        <w:jc w:val="both"/>
        <w:rPr>
          <w:b/>
          <w:b/>
          <w:lang w:val="es-ES"/>
        </w:rPr>
      </w:pPr>
      <w:r>
        <w:rPr>
          <w:b/>
          <w:lang w:val="es-ES"/>
        </w:rPr>
        <w:t xml:space="preserve">María Jesús Paredes Duarte y Raúl Espinosa Rosso. Alteraciones lingüísticas en la enfermedad de Parkinson. Aproximación estadística a un estudio con variantes. </w:t>
      </w:r>
    </w:p>
    <w:p>
      <w:pPr>
        <w:pStyle w:val="TextBody"/>
        <w:spacing w:before="115" w:after="0"/>
        <w:ind w:left="174" w:right="606" w:hanging="0"/>
        <w:jc w:val="both"/>
        <w:rPr>
          <w:b/>
          <w:b/>
          <w:lang w:val="es-ES"/>
        </w:rPr>
      </w:pPr>
      <w:r>
        <w:rPr>
          <w:b/>
          <w:lang w:val="es-ES"/>
        </w:rPr>
      </w:r>
    </w:p>
    <w:p>
      <w:pPr>
        <w:pStyle w:val="Normal"/>
        <w:ind w:left="153" w:hanging="0"/>
        <w:jc w:val="both"/>
        <w:rPr>
          <w:rFonts w:ascii="Times New Roman" w:hAnsi="Times New Roman" w:cs="Times New Roman"/>
        </w:rPr>
      </w:pPr>
      <w:r>
        <w:rPr>
          <w:rFonts w:cs="Times New Roman" w:ascii="Times New Roman" w:hAnsi="Times New Roman"/>
          <w:lang w:val="es-ES"/>
        </w:rPr>
        <w:t xml:space="preserve">No existen demasiados estudios sobre las alteraciones del lenguaje en enfermos de párkinson y los que hay no ofrecen una perspectiva completa de cómo están afectados los diferentes componentes del lenguaje (fonético-fonológico, gramatical, léxico, semántico, textual y pragmático) que se localizan en distintas zonas cerebrales. Nuestro objetivo es estudiar la relación entre las alteraciones del lenguaje y diversos aspectos clínicos y sociodemográficos en un grupo de pacientes afectados de párkinson. Hemos seleccionado 46, de los cuales 42 presentan alteraciones lingüísticas de diversa índole las que hemos relacionado con variables sociodemográficas (edad, sexo y nivel cultural) y clínicas (tiempo de evolución de la enfermedad, escala Hoeh&amp;Yahr, UPDRS-III y la dosis de L-dopa). Según la distribución de las variables, se ha utilizado el test T de Student o U de Mann Withney. </w:t>
      </w:r>
      <w:r>
        <w:rPr>
          <w:rFonts w:cs="Times New Roman" w:ascii="Times New Roman" w:hAnsi="Times New Roman"/>
        </w:rPr>
        <w:t xml:space="preserve">Se han detectado diferencias estadísticamente significativas en las alteraciones gramaticales cuando se relacionan con el nivel sociocultural (p= 0.006), el tiempo de evolución de la enfermedad (p= 0.007), la puntuación en las escalas Hoehn y Yahr (p= 0.029) y UPDRS-III (p= 0.012). Se aprecia también cierta relación (p= 0.06) entre la dosis de L-Dopa y ciertos problemas relacionados con la producción discursiva. Existe una relación entre las áreas que elaboran el lenguaje en la corteza cerebral y las estructuras subcorticales, ya que las alteraciones lingüísticas en estos enfermos tienen que ver con el deterioro motor que conlleva esta enfermedad y con la dosis diaria de L-Dopa que toman. </w:t>
      </w:r>
    </w:p>
    <w:p>
      <w:pPr>
        <w:pStyle w:val="Normal"/>
        <w:jc w:val="both"/>
        <w:rPr>
          <w:rFonts w:ascii="Times New Roman" w:hAnsi="Times New Roman" w:cs="Times New Roman"/>
        </w:rPr>
      </w:pPr>
      <w:r>
        <w:rPr>
          <w:rFonts w:cs="Times New Roman" w:ascii="Times New Roman" w:hAnsi="Times New Roman"/>
        </w:rPr>
      </w:r>
    </w:p>
    <w:p>
      <w:pPr>
        <w:pStyle w:val="TextBody"/>
        <w:spacing w:before="114" w:after="0"/>
        <w:ind w:left="153" w:right="299" w:hanging="0"/>
        <w:rPr>
          <w:b/>
          <w:b/>
          <w:lang w:val="es-ES"/>
        </w:rPr>
      </w:pPr>
      <w:r>
        <w:rPr>
          <w:b/>
          <w:lang w:val="es-ES"/>
        </w:rPr>
        <w:t>José Luis Pérez-Mantero. Estrategias conversacionales para mejorar la comunicación de los hablantes con alzhéimer.</w:t>
      </w:r>
    </w:p>
    <w:p>
      <w:pPr>
        <w:pStyle w:val="TextBody"/>
        <w:spacing w:before="114" w:after="0"/>
        <w:ind w:left="153" w:right="299" w:hanging="0"/>
        <w:rPr>
          <w:b/>
          <w:b/>
          <w:lang w:val="es-ES"/>
        </w:rPr>
      </w:pPr>
      <w:r>
        <w:rPr>
          <w:b/>
          <w:lang w:val="es-ES"/>
        </w:rPr>
      </w:r>
    </w:p>
    <w:p>
      <w:pPr>
        <w:pStyle w:val="Normal"/>
        <w:ind w:left="153" w:hanging="0"/>
        <w:jc w:val="both"/>
        <w:rPr>
          <w:rFonts w:ascii="Times New Roman" w:hAnsi="Times New Roman" w:cs="Times New Roman"/>
          <w:lang w:val="es-ES"/>
        </w:rPr>
      </w:pPr>
      <w:r>
        <w:rPr>
          <w:rFonts w:cs="Times New Roman" w:ascii="Times New Roman" w:hAnsi="Times New Roman"/>
          <w:lang w:val="es-ES"/>
        </w:rPr>
        <w:t>Normalmente, frente a un estudio de las habilidades lingüísticas de hablantes con algún tipo de déficit comunicativo, el foco se sitúa en las intervenciones de la persona con dificultades lingüísticas. No obstante, en esta comunicación nos proponemos analizar las estrategias conversacionales empleadas por los interlocutores sin alteraciones comunicativas con el objetivo de descubrir hasta qué punto se adaptan a las capacidades observadas en sus familiares. Para este estudio hemos analizado un corpus de 27 conversaciones entre personas con alzhéimer, sus familiares y el investigador (Pérez-Mantero, 2017). Los participantes con demencia se sitúan en diferentes estadios de deterioro cognitivo, ya que uno de nuestros objetivos es describir la progresión. La principal aproximación metodológica que hemos usado es el “análisis conversacional” (Perkins et al., 1998), aunque hemos hecho uso de otras perspectivas de análisis complementarias, como la “cognición distribuida” (Müller y Schrauf, 2014; Hydén, 2017). Los resultados del análisis demuestran la existencia de una serie de estrategias destinadas a facilitar que los hablantes con alzhéimer participen en la conversación: menos interrupciones, períodos más largos de silencio entre turnos, utilización de preguntas de confirmación para crear lugares de transición pertinente, etc. Además, los familiares guían el proceso narrativo cuando el deterioro cognitivo sufrido por las personas con alzhéimer es demasiado grave. En concreto, los interlocutores sin demencia muestran dos formas de preservar la coherencia frente a las continuas digresiones: por un lado, algunos se adaptan a los continuos cambios de tema y tratan de dotarlos de significado; por otro lado, otros recuerdan de manera explícita el tema de conversación como forma de volver a él. En definitiva, hemos descubierto que los familiares emplean diversas estrategias conversacionales que afectan a la capacidad comunicativa de los interlocutores con alzhéim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Víctor Manuel Martín Sánchez. Similitudes y diferencias en el déficit lingüístico de dos casos de huntington con variables médicas similar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rPr>
        <w:t>Introducción</w:t>
      </w:r>
      <w:r>
        <w:rPr>
          <w:rFonts w:cs="Times New Roman" w:ascii="Times New Roman" w:hAnsi="Times New Roman"/>
          <w:b/>
        </w:rPr>
        <w:t xml:space="preserve">. </w:t>
      </w:r>
      <w:r>
        <w:rPr>
          <w:rFonts w:cs="Times New Roman" w:ascii="Times New Roman" w:hAnsi="Times New Roman"/>
        </w:rPr>
        <w:t xml:space="preserve">Podemos encontrar casos en que el diagnóstico neurológico no proporciona información suficiente para que el logopeda realice su intervención, ya que aunque las variables médicas puedan ser muy parecidas, los síntomas pueden ser muy diferentes. Como ejemplo de ello, analizaremos lingüísticamente dos casos de dos hermanos cuyo diagnóstico es el mismo, pero sus sintomatologías distan mucho la una de la otra. Objetivos. Conocer el comportamiento lingüístico de dos pacientes con huntington que se encuentren en el mismo estadio de evolución; extraer datos lingüísticos que no se presentan en los informes neurológicos, y establecer una comparación para clarificar las diferencias entre ambos. Metodología. El proyecto se llevará a cabo a través del análisis lingüístico de dos casos de huntington. Dicho análisis se realizará desde dos métodos: la conversación guiada con un test lingüístico y la conversación espontánea en una grabación de vídeo. Resultados. Los resultados de este proyecto los compondrán los datos extraídos del análisis de cada caso. Conclusiones. Como conclusiones podemos destacar que la información del diagnóstico previo no es suficiente para la labor logopédica, que es necesario un estudio lingüístico anterior a la rehabilitación y que dos pacientes con una misma enfermedad y estadio de evolución no tienen por qué presentar los mismos síntomas comunicativ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Jesús García Tenorio. El trastorno disártrico en la enfermedad de la motoneurona. Estudio descriptiv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w:t>De entre los múltiples síntomas que padecen las personas con Enfermedad de la Motoneurona, en lo referente a la comunicación oral, la disartria es el más generalizado. Cuando la zona bulbar se ve afectada, esta produce un trastorno disártrico, que afecta tanto a los órganos articulatorios activos como a la zona de articulación y a la prosodia. Aunque el origen de dicha disartria es diferente en cada paciente, llegado a cierto punto en la evolución de esta enfermedad, los pacientes suelen presentar los mismos síntomas en los órganos relacionados con la comunicación oral: distonía en la musculatura respiratoria y orofacial y disartria espástica-mix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Antonio Ruiz Castellanos y Hugo Olmedo Iglesias. Alteración fonética del VOT (VoiceOnset Time) en pacientes con párkinson (EP).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La articulación y fonación se ve afectada en un 70% y hasta un 90% de los pacientes de párkinson (EP). Lo que nos proponemos en este trabajo es el estudio de un pequeño aspecto de la fonética de los enfermos de párkinson: la alteración del VOT (momento de iniciación de la sonoridad tras las consonantes oclusivas) en monólogos espontáneos. Quizás sea esta particularidad un síntoma útil para la detección de la enfermedad de párkinson (EP). Utilizaremos frases espontáneas grabadas y analizadas mediante el software Praat 6.0.40 de un grupo de 8 afectados de EP y un grupo de control equiparado en edad y formación de 7 sujetos. Los dos grupos de investigación (el experimental y el de control) los hemos obtenido de la modalidad andaluza predominantemente gaditan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spacing w:before="115" w:after="0"/>
        <w:ind w:left="174" w:right="606" w:hanging="0"/>
        <w:jc w:val="center"/>
        <w:rPr>
          <w:b/>
          <w:b/>
          <w:lang w:val="es-ES"/>
        </w:rPr>
      </w:pPr>
      <w:r>
        <w:rPr>
          <w:b/>
          <w:lang w:val="es-ES"/>
        </w:rPr>
        <w:t>COMUNICACIONES DEL VIERNES 9 DE NOVIEMBRE</w:t>
      </w:r>
    </w:p>
    <w:p>
      <w:pPr>
        <w:pStyle w:val="TextBody"/>
        <w:spacing w:before="115" w:after="0"/>
        <w:ind w:left="174" w:right="606" w:hanging="0"/>
        <w:jc w:val="center"/>
        <w:rPr>
          <w:b/>
          <w:b/>
          <w:lang w:val="es-ES"/>
        </w:rPr>
      </w:pPr>
      <w:r>
        <w:rPr>
          <w:b/>
          <w:lang w:val="es-ES"/>
        </w:rPr>
      </w:r>
    </w:p>
    <w:p>
      <w:pPr>
        <w:pStyle w:val="TextBody"/>
        <w:spacing w:before="115" w:after="0"/>
        <w:ind w:left="174" w:right="606" w:hanging="0"/>
        <w:jc w:val="center"/>
        <w:rPr>
          <w:b/>
          <w:b/>
          <w:lang w:val="es-ES"/>
        </w:rPr>
      </w:pPr>
      <w:r>
        <w:rPr>
          <w:b/>
          <w:lang w:val="es-ES"/>
        </w:rPr>
      </w:r>
    </w:p>
    <w:p>
      <w:pPr>
        <w:pStyle w:val="TextBody"/>
        <w:spacing w:before="114" w:after="0"/>
        <w:ind w:left="154" w:right="152" w:hanging="0"/>
        <w:jc w:val="both"/>
        <w:rPr>
          <w:b/>
          <w:b/>
          <w:lang w:val="es-ES"/>
        </w:rPr>
      </w:pPr>
      <w:r>
        <w:rPr>
          <w:b/>
          <w:lang w:val="es-ES"/>
        </w:rPr>
        <w:t>Isabel Fernández López and Pablo Cano López. Dificultades en la definición de la disortografía y en la fijación de una tipología de errores.</w:t>
      </w:r>
    </w:p>
    <w:p>
      <w:pPr>
        <w:pStyle w:val="TextBody"/>
        <w:spacing w:before="115" w:after="0"/>
        <w:ind w:left="174" w:right="606" w:hanging="0"/>
        <w:jc w:val="both"/>
        <w:rPr>
          <w:b/>
          <w:b/>
          <w:lang w:val="es-ES"/>
        </w:rPr>
      </w:pPr>
      <w:r>
        <w:rPr>
          <w:b/>
          <w:lang w:val="es-ES"/>
        </w:rPr>
      </w:r>
    </w:p>
    <w:p>
      <w:pPr>
        <w:pStyle w:val="TextBody"/>
        <w:spacing w:before="115" w:after="0"/>
        <w:ind w:left="174" w:right="159" w:hanging="0"/>
        <w:jc w:val="both"/>
        <w:rPr/>
      </w:pPr>
      <w:r>
        <w:rPr>
          <w:lang w:val="es-ES"/>
        </w:rPr>
        <w:t>El propósito de nuestro trabajo es el de ofrecer una reflexión sobre las dificultades que surgen en el momento de definir la disortografía y en el de clasificar las producciones que se engloban bajo esta etiqueta. Este doble objetivo justifica la estructuración de la comunicación en dos grandes apartados. En primer lugar, se examinarán los posibles límites de la definición de la disortografía. A este respecto la atención no se centrará en la distinción entre este y otros trastornos que afectan a la escritura. Sobre esta diferenciación es posible encontrar clarificadoras precisiones como las de o García Vidal (1989: 227) o Rivas Torres y Fernández Fernández (1994: 100). Nuestra atención se centrará en la diferenciación entre la disortografía como trastorno de la lengua escrita y los errores ortográficos que son mero reflejo del avance por un proceso adquisitivo. No establecer una clara distinción a este respecto implica negar las peculiaridades del lenguaje infantil, reconocimiento imprescindible para valorar adecuadamente este tipo de producciones (Fernández Pérez 2007, 2015).  En segundo lugar, nuestra atención se centrará en la existencia de distintos tipos de errores disortográficos. Se valorará tanto la oportunidad de manejar determinados criterios clasificatorios (etiológicos, sintomatológicos...), como la coherencia de la organización resultante. Se tomará como punto de partida la caracterización y clasificación fijada por Rivas Torres y Fernández Fernández (1994: 105-108). Tras esta revisión de los criterios aplicados y de las agrupaciones creadas se esbozará una propuesta propia de definición y clasificación.</w:t>
      </w:r>
    </w:p>
    <w:p>
      <w:pPr>
        <w:pStyle w:val="Normal"/>
        <w:rPr>
          <w:lang w:val="es-ES"/>
        </w:rPr>
      </w:pPr>
      <w:r>
        <w:rPr>
          <w:lang w:val="es-ES"/>
        </w:rPr>
      </w:r>
    </w:p>
    <w:p>
      <w:pPr>
        <w:pStyle w:val="Normal"/>
        <w:rPr/>
      </w:pPr>
      <w:r>
        <w:rPr/>
      </w:r>
    </w:p>
    <w:p>
      <w:pPr>
        <w:pStyle w:val="TextBody"/>
        <w:spacing w:before="115" w:after="0"/>
        <w:ind w:left="153" w:right="459" w:hanging="0"/>
        <w:jc w:val="both"/>
        <w:rPr>
          <w:b/>
          <w:b/>
        </w:rPr>
      </w:pPr>
      <w:r>
        <w:rPr>
          <w:b/>
        </w:rPr>
        <w:t>Emanuele Casani. Distinguishing DD from SLI. Language profiles of Italian dyslexic children with and without specific language impairment.</w:t>
      </w:r>
    </w:p>
    <w:p>
      <w:pPr>
        <w:pStyle w:val="Normal"/>
        <w:jc w:val="both"/>
        <w:rPr>
          <w:b/>
          <w:b/>
          <w:lang w:val="en-US"/>
        </w:rPr>
      </w:pPr>
      <w:r>
        <w:rPr>
          <w:b/>
          <w:lang w:val="en-US"/>
        </w:rPr>
      </w:r>
    </w:p>
    <w:p>
      <w:pPr>
        <w:pStyle w:val="Normal"/>
        <w:ind w:left="153" w:hanging="0"/>
        <w:jc w:val="both"/>
        <w:rPr/>
      </w:pPr>
      <w:r>
        <w:rPr>
          <w:lang w:val="en-US"/>
        </w:rPr>
        <w:t>I</w:t>
      </w:r>
      <w:r>
        <w:rPr>
          <w:rFonts w:eastAsia="Calibri" w:cs="Times New Roman" w:ascii="Times New Roman" w:hAnsi="Times New Roman"/>
          <w:lang w:val="en-GB" w:eastAsia="en-US"/>
        </w:rPr>
        <w:t>ntroduction: Although developmental dyslexia (DD) and specific language impairment (SLI) are two distinct disorders, DD- and SLI-children can show comparable difficulties in written (Bishop et al., 2009; Catts et al., 2005; Ramus et al., 2013) and oral language skills (Kamhi and Catts, 1986; Joanisse et al., 2000), which may make it difficult the right definition of their disorder. Objectives: The study explores reading and its relations with some sensitive skills (rapid naming, syntactic comprehension and syntactic production) in a sample of Italian dyslexic children with/without SLI in order to define possible distinctive patterns for different disorder profiles. Methodology: Fifty-three Italian primary-school children (17 diagnosed with DD, 4 with SLI+reading problems, and 32 age-matched typically developing (TD) children) were tested on standardized tasks of reading (Cornoldi &amp; Colpo, 2011), rapid naming (Bisiacchi et al., 2005), syntactic comprehension (ibidem), and elicited production of direct-object clitic (DOcl) pronouns (Arosio et al., 2014). Quantitative and qualitative analyses were conducted on IBM-SPSS-24. Outcomes:DD- and SLI-children had a comparable reading performance, which was significantly worse than that of TD-children in terms of accuracy, speed and comprehension, but they differed in that SLI-children showed an additional naming deficit. SLI-children produced a significantly lower number of target DOcl-pronouns than TD-children. Typical response patterns by SLI-children emerged for rapid naming and DOcl-production. Quantity and quality of correlations between reading and other skills were proportional to the impairment severity. Conclusions:  DOcl-production confirms to be a robust clinical marker of SLI. The double deficit (Wolf &amp; Bowers, 1999) might be a further distinctive element of SLI among DD-children. Responses unrelated to the context might be typical of SLI-children, as well as avoiding strategies might be typical of SLI- and younger DD-children (Cardinaletti &amp; Casani, to appear). A possible implementation of current syntactic-comprehension tests through a focus on sensitive structures is eventually proposed.</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lang w:val="en-US"/>
        </w:rPr>
      </w:pPr>
      <w:r>
        <w:rPr>
          <w:lang w:val="en-US"/>
        </w:rPr>
      </w:r>
    </w:p>
    <w:p>
      <w:pPr>
        <w:pStyle w:val="TextBody"/>
        <w:spacing w:before="115" w:after="0"/>
        <w:ind w:left="153" w:right="252" w:hanging="0"/>
        <w:jc w:val="both"/>
        <w:rPr/>
      </w:pPr>
      <w:r>
        <w:rPr>
          <w:b/>
          <w:lang w:val="es-ES"/>
        </w:rPr>
        <w:t>Victoria Marrero-Aguiar, Miguel Jiménez-Bravo Bonilla and Antonio Benítez Burraco. El ritmo lingüístico en la detección temprana de la dislexia. Una prueba diagnóstica basada en oscilaciones neuronales</w:t>
      </w:r>
    </w:p>
    <w:p>
      <w:pPr>
        <w:pStyle w:val="Normal"/>
        <w:jc w:val="both"/>
        <w:rPr>
          <w:b/>
          <w:b/>
          <w:lang w:val="es-ES"/>
        </w:rPr>
      </w:pPr>
      <w:r>
        <w:rPr>
          <w:b/>
          <w:lang w:val="es-ES"/>
        </w:rPr>
      </w:r>
    </w:p>
    <w:p>
      <w:pPr>
        <w:pStyle w:val="TextBody"/>
        <w:spacing w:before="115" w:after="0"/>
        <w:ind w:left="174" w:right="180" w:hanging="0"/>
        <w:jc w:val="both"/>
        <w:rPr/>
      </w:pPr>
      <w:r>
        <w:rPr>
          <w:lang w:val="es-ES"/>
        </w:rPr>
        <w:t>Introducción. Analizar el acoplamiento entre las características rítmicas del lenguaje y los patrones oscilatorios de la actividad neuronal está proporcionando nuevos marcos teóricos y paradigmas experimentales de gran capacidad explicativa sobre el procesamiento lingüístico normal y alterado (Ahissar et al. 2001; Poeppel 2003; Luo y Poeppel 2007; Ghitza y Greenberg 2009; Luo et al. 2010; Ghitza 2011; Giraud y Poeppel 2012). Su aplicación al diagnóstico temprano de la dislexia indica que la base de este déficit hay un desajuste a los patrones rítmicos de la señal, con elementos universales y otros dependientes de cada lengua (Goswami et al.2011; Goswami 2017; Lallier et al. 2017). Objetivo. Elaborar una prueba diagnóstica conductual, basada en evidencias oscilómicas, que permita una detección temprana de la dislexia (en fases pre-lectoras) sin requerir el uso de técnicas de registro neuronal. Método. Análisis, selección y adaptación al español de estímulos utilizados en estudios previos con registro electrofisiológico, a nivel fónico, prosódico (especiamente rítmico) y lingüístico. Elaboración de un protocolo experimental para evaluar, mediante tiempos de reacción y análisis de errores, la capacidad de ajuste de los sujetos a patrones lingüísticos a las frecuencias críticas para la detección de la dislexia: bandas delta (≈1,5 Hz), theta (≈ 6 Hz) y gamma (&gt; 30Hz) (Goswami et al. 2010; Leong et al. 2011; Leong y Goswami 2014; Lizarazu et al. 2015; Molinaro et al. 2016). Resultados. Protocolo general: tareas psicoacústicas (tonos sinusoidales), fonológicas (repetición y manipulación de palabras y pseudopalabras) y de fluidez verbal (acceso al léxico y denominación rápida automatizada). Protocolo experimental: pares mínimos triacentuales; rimas infantiles modificadas para controlar sus patrones rítmicos (trocaico y espondeo, isócrono y anisócrono). Conclusiones. Propondremos en esta presentación una prueba diagnóstica para la detección temprana de la dislexia sustentada, teórica y metodológicamente, en modelos de procesamiento lingüístico en diferentes ventanas temporales, neurológicamente especializadas, correspondientes a las diferentes duraciones de los eventos lingüísticos (rasgos subfonémicos, fonemas, sílabas y unidades prosódicas).</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80" w:hanging="0"/>
        <w:jc w:val="both"/>
        <w:rPr>
          <w:rFonts w:ascii="Times New Roman" w:hAnsi="Times New Roman" w:cs="Times New Roman"/>
          <w:b/>
          <w:b/>
          <w:lang w:val="es-ES"/>
        </w:rPr>
      </w:pPr>
      <w:r>
        <w:rPr>
          <w:rFonts w:cs="Times New Roman" w:ascii="Times New Roman" w:hAnsi="Times New Roman"/>
          <w:b/>
          <w:lang w:val="es-ES"/>
        </w:rPr>
        <w:t xml:space="preserve">Carmen Varo Varo. El lenguaje como marco de abordaje de cromosomopatías de baja prevalencia. </w:t>
      </w:r>
    </w:p>
    <w:p>
      <w:pPr>
        <w:pStyle w:val="NormalWeb"/>
        <w:spacing w:lineRule="auto" w:line="240" w:before="0" w:after="0"/>
        <w:jc w:val="both"/>
        <w:rPr>
          <w:rFonts w:ascii="Times New Roman" w:hAnsi="Times New Roman" w:eastAsia="Times New Roman" w:cs="Times New Roman"/>
          <w:b/>
          <w:b/>
          <w:kern w:val="0"/>
          <w:lang w:val="es-ES" w:eastAsia="en-US"/>
        </w:rPr>
      </w:pPr>
      <w:r>
        <w:rPr>
          <w:rFonts w:eastAsia="Times New Roman" w:cs="Times New Roman"/>
          <w:b/>
          <w:kern w:val="0"/>
          <w:lang w:val="es-ES" w:eastAsia="en-US"/>
        </w:rPr>
      </w:r>
    </w:p>
    <w:p>
      <w:pPr>
        <w:pStyle w:val="NormalWeb"/>
        <w:spacing w:lineRule="auto" w:line="240" w:before="0" w:after="0"/>
        <w:ind w:left="180" w:hanging="0"/>
        <w:jc w:val="both"/>
        <w:rPr/>
      </w:pPr>
      <w:r>
        <w:rPr>
          <w:rFonts w:eastAsia="Times New Roman"/>
          <w:kern w:val="0"/>
          <w:lang w:eastAsia="en-US"/>
        </w:rPr>
        <w:t>En la actualidad los conocimientos sobre cromosomopatías (también conocidas como mutaciones cromosómicas o mutaciones no puntuales) y sus manifestaciones fenotípicas son bastante amplios, especialmente en lo que atañe a aquellos trastornos de mayor prevalencia (dislexia, autismo, síndrome de Down, etc.), para los que desde hace años se viene trabajando en protocolos normalizados de diagnóstico temprano y de intervención psicológica y logopédica. No ocurre lo mismo con aquellas alteraciones cromosómicas de menor prevalencia, habitualmente incluidas en amplios catálogos de enfermedades raras, pese a que también conllevan importantes carencias cognitivas y lingüísticas. Este hecho supone un gran escollo para la actuación eficaz y coordinada entre especialistas en los tratamientos dirigidos a incrementar las competencias comunicativas y lingüísticas de esta población y, en suma, a mejorar su calidad de vida. En este sentido, l</w:t>
      </w:r>
      <w:r>
        <w:rPr/>
        <w:t>a interpretación del lenguaje no sólo como instrumento de comunicación social, sino además como sistema de representación individual en el que se proyectan los principales mecanismos de la cognición justifica un acercamiento a todos estos tomando como eje esencial el funcionamiento lingüístic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TextBody"/>
        <w:spacing w:before="116" w:after="0"/>
        <w:ind w:left="154" w:right="532" w:hanging="0"/>
        <w:jc w:val="both"/>
        <w:rPr>
          <w:b/>
          <w:b/>
          <w:lang w:val="es-ES"/>
        </w:rPr>
      </w:pPr>
      <w:r>
        <w:rPr>
          <w:b/>
          <w:lang w:val="es-ES"/>
        </w:rPr>
        <w:t>Maite Fernández-Urquiza, Mª Salud Jiménez-Romero and Antonio Benítez-Burraco. Análisis pragmático del déficit lingüístico en niños con cromosomopatías de baja prevalencia.</w:t>
      </w:r>
    </w:p>
    <w:p>
      <w:pPr>
        <w:pStyle w:val="Normal"/>
        <w:rPr>
          <w:b/>
          <w:b/>
          <w:lang w:val="es-ES"/>
        </w:rPr>
      </w:pPr>
      <w:r>
        <w:rPr>
          <w:b/>
          <w:lang w:val="es-ES"/>
        </w:rPr>
      </w:r>
    </w:p>
    <w:p>
      <w:pPr>
        <w:pStyle w:val="TextBody"/>
        <w:spacing w:before="115" w:after="0"/>
        <w:ind w:left="153" w:firstLine="1"/>
        <w:jc w:val="both"/>
        <w:rPr>
          <w:lang w:val="es-ES"/>
        </w:rPr>
      </w:pPr>
      <w:r>
        <w:rPr>
          <w:lang w:val="es-ES"/>
        </w:rPr>
        <w:t>Las cromosomopatías consisten en duplicaciones o deleciones de fragmentos cromosómicos de tamaño variable que suelen conllevar alteraciones del lenguaje. Debido a su baja prevalencia, no se dispone aún de descripciones precisas del déficit lingüístico que llevan asociado, a lo que se suma la ausencia total de caracterización funcional del lenguaje de los afectados, lo que dificulta tanto el diagnóstico como la intervención logopédicos. Si bien las pruebas estandarizadas para la evaluación del lenguaje detectan las alteraciones en los componentes estructurales clásicos (fonología, morfología, sintaxis, léxico), no nos permiten evaluar la competencia comunicativa del sujeto, es decir, si el individuo es capaz de utilizar los recursos verbales preservados para interactuar adecuadamente en contextos naturales y, en este sentido, no nos permiten conocer su estado real de lenguaje. Esto solo puede hacerse por medio de la observación y el análisis pragmático de datos con validez ecológica, es decir, muestras de lenguaje oral no elicitado, sino producido de manera natural por el niño en situaciones cotidianas con interlocutores familiares. En esta ponencia propondremos una metodología pragmático-funcional para la caracterización del déficit lingüístico y comunicativo en niños con cromosomopatías de baja prevalencia, que vincule las alteraciones detectadas en los componentes fonológico, morfológico, sintáctico y léxico-semántico, con las disfunciones comunicativas que generan. Discutiremos la problemática que plantea la transcripción y codificación de la muestra con las herramientas del proyecto CHILDES y su etiquetado con PREP-CORP, ejemplificando nuestras reflexiones con datos del corpus CHROMOLANG. Defenderemos que este sistema complementa la evaluación mediante pruebas estandarizadas, puesto que permite la observación de problemas comunicativos que los test no detectan, contribuyendo de manera significativa a orientar el diseño de programas de intervención logopédica.</w:t>
      </w:r>
    </w:p>
    <w:p>
      <w:pPr>
        <w:pStyle w:val="TextBody"/>
        <w:spacing w:before="115" w:after="0"/>
        <w:ind w:left="153" w:firstLine="1"/>
        <w:jc w:val="both"/>
        <w:rPr>
          <w:lang w:val="es-ES"/>
        </w:rPr>
      </w:pPr>
      <w:r>
        <w:rPr>
          <w:lang w:val="es-ES"/>
        </w:rPr>
      </w:r>
    </w:p>
    <w:p>
      <w:pPr>
        <w:pStyle w:val="TextBody"/>
        <w:ind w:left="153" w:right="320" w:hanging="0"/>
        <w:jc w:val="both"/>
        <w:rPr>
          <w:b/>
          <w:b/>
          <w:lang w:val="es-ES"/>
        </w:rPr>
      </w:pPr>
      <w:r>
        <w:rPr>
          <w:b/>
          <w:lang w:val="es-ES"/>
        </w:rPr>
        <w:t>Salud Jiménez-Romero, Maite Fernández-Urquiza and Antonio Benítez-Burraco. Estrategias de intervención en niños con cromosomopatías de baja prevalencia y alteraciones del lenguaje.</w:t>
      </w:r>
    </w:p>
    <w:p>
      <w:pPr>
        <w:pStyle w:val="Normal"/>
        <w:rPr>
          <w:b/>
          <w:b/>
          <w:lang w:val="es-ES"/>
        </w:rPr>
      </w:pPr>
      <w:r>
        <w:rPr>
          <w:b/>
          <w:lang w:val="es-ES"/>
        </w:rPr>
      </w:r>
    </w:p>
    <w:p>
      <w:pPr>
        <w:pStyle w:val="Normal"/>
        <w:rPr>
          <w:b/>
          <w:b/>
          <w:lang w:val="es-ES"/>
        </w:rPr>
      </w:pPr>
      <w:r>
        <w:rPr>
          <w:b/>
          <w:lang w:val="es-ES"/>
        </w:rPr>
      </w:r>
    </w:p>
    <w:p>
      <w:pPr>
        <w:pStyle w:val="Normal"/>
        <w:ind w:left="153" w:hanging="0"/>
        <w:jc w:val="both"/>
        <w:rPr>
          <w:rFonts w:ascii="Times New Roman" w:hAnsi="Times New Roman" w:cs="Times New Roman"/>
          <w:lang w:val="es-ES"/>
        </w:rPr>
      </w:pPr>
      <w:r>
        <w:rPr>
          <w:rFonts w:cs="Times New Roman" w:ascii="Times New Roman" w:hAnsi="Times New Roman"/>
          <w:lang w:val="es-ES"/>
        </w:rPr>
        <w:t>Las variaciones en el número de copia (CNV) consisten en duplicaciones o deleciones de fragmentos cromosómicos de tamaño variable que suelen conllevar alteraciones del lenguaje y/o cognitivas. Su prevalencia suele ser muy baja, lo que dificulta un tratamiento adecuado de los pacientes. Para empezar, si bien se conocen los genes implicados, la etiología real de las disfunciones cerebrales y cognitivas observadas suele ser desconocida, porque se sabe poco del papel biológico de dichos genes. Por otro lado, el perfil cognitivo y lingüístico de los afectados suele estar mal caracterizado, especialmente a lo largo del desarrollo. Consecuentemente, no existen herramientas de diagnóstico normalizadas y fiables, ni tampoco protocolos de tratamiento probados.En esta ponencia se propondrán una estrategia general de caracterización de los problemas de lenguaje asociados a estas patologías y un método de intervención destinado a incrementar la capacidad comunicativa de los afectados. La estrategia pasa por complementar el análisis de los déficits y fortalezas mediante tests normalizados con una evaluación detallada de las alteraciones del lenguaje, y sobre todo, por determinar si los genes duplicados o delecionados están relacionados funcionalmente con candidatos para la evolución del lenguaje (debido al vínculo profundo que existe entre evolución y desarrollo). En cuanto a la propuesta de intervención, ya que casi siempre se advierte un desarrollo tardío y anómalo del lenguaje (que afecta a la comunicación, la socialización, el pensamiento y el aprendizaje, pero que es compatible con una voluntad de comunicación y de comprensión e interacción con el entorno), se defenderá la conveniencia de un diagnóstico temprano de las alteraciones genéticas y de una atención temprana (AT) precoz, específicamente dirigida hacia el desarrollo del lenguaje (y no tanto del habla) y que utilice el lenguaje oral hablado y escrito simultáneamente, así como un sistema de habla signada y Sistemas Aumentativos y/o Alternativos.</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spacing w:before="114" w:after="0"/>
        <w:ind w:left="154" w:hanging="0"/>
        <w:rPr>
          <w:b/>
          <w:b/>
          <w:lang w:val="es-ES"/>
        </w:rPr>
      </w:pPr>
      <w:r>
        <w:rPr>
          <w:b/>
          <w:lang w:val="es-ES"/>
        </w:rPr>
        <w:t>Miguel González Pereira. Semiosis icónica en el desarrollo del lenguaje infantil</w:t>
      </w:r>
    </w:p>
    <w:p>
      <w:pPr>
        <w:pStyle w:val="TextBody"/>
        <w:ind w:left="174" w:right="284" w:hanging="0"/>
        <w:rPr>
          <w:b/>
          <w:b/>
          <w:lang w:val="es-ES"/>
        </w:rPr>
      </w:pPr>
      <w:r>
        <w:rPr>
          <w:b/>
          <w:lang w:val="es-ES"/>
        </w:rPr>
      </w:r>
    </w:p>
    <w:p>
      <w:pPr>
        <w:pStyle w:val="TextBody"/>
        <w:spacing w:before="115" w:after="0"/>
        <w:ind w:left="154" w:hanging="0"/>
        <w:jc w:val="both"/>
        <w:rPr>
          <w:lang w:val="es-ES"/>
        </w:rPr>
      </w:pPr>
      <w:r>
        <w:rPr>
          <w:lang w:val="es-ES"/>
        </w:rPr>
        <w:t>En los últimos años han proliferado las publicaciones que reivindican, desde la perspectiva de las ciencias cognitivas, la importancia de los elementos icónicos, su relevancia en los procesos de adquisición lingüística y su papel en el tratamiento de patologías lingüísticas. En la mayoría de los casos, sin embargo, se concibe la iconicidad como la presencia de signos en los que habría algún tipo de relación de semejanza entre expresión y contenido. Se está remitiendo así, en última instancia, a una visión simplificadora, aunque generalizada, de la doctrina semiótica de Peirce, a lo que Eco ha llamado un “iconismo ingenuo”. El objeto de la semiótica peirceana no son los signos, y su posible clasificación, sino la semiosis como único proceso de representación cognitiva posible. Desde ese planteamiento establece su distinción de tres categorías básicas en el conocimiento humano, a la primera de las cuales (Firstness) se vincula la semiosis icónica en cuanto que basada en las cualidades de lo percibido. En este trabajo proponemos una lectura de la semiótica de Peirce que atienda a su visión del iconismo como fundamento de toda semiosis, a partir de la cual hacemos una revisión de acercamientos recientes a la iconicidad, diferenciando aquellos que se limitan a un iconismo ingenuo de los que apuntan direcciones que enlazarían con la doctrina peirceana, como los “embodied approaches of cognition”. Esa visión de la iconicidad como proceso semiótico basado en las cualidades percibidas la proyectamos al análisis de las peculiaridades de los procesos fónicos y al papel de las repeticiones en el lenguaje infantil en edad temprana, mediante la explotación del corpus Koiné. Esta aproximación puede permitir el reconocimiento de pautas en el desarrollo semiótico del niño que sean de interés en el estudio de los trastornos del lenguaje infantil.</w:t>
      </w:r>
    </w:p>
    <w:p>
      <w:pPr>
        <w:pStyle w:val="TextBody"/>
        <w:ind w:left="174" w:right="284" w:hanging="0"/>
        <w:jc w:val="both"/>
        <w:rPr>
          <w:lang w:val="es-ES"/>
        </w:rPr>
      </w:pPr>
      <w:r>
        <w:rPr>
          <w:lang w:val="es-ES"/>
        </w:rPr>
      </w:r>
    </w:p>
    <w:p>
      <w:pPr>
        <w:pStyle w:val="TextBody"/>
        <w:ind w:left="174" w:right="1012" w:hanging="0"/>
        <w:jc w:val="both"/>
        <w:rPr>
          <w:lang w:val="es-ES"/>
        </w:rPr>
      </w:pPr>
      <w:r>
        <w:rPr>
          <w:lang w:val="es-ES"/>
        </w:rPr>
      </w:r>
    </w:p>
    <w:p>
      <w:pPr>
        <w:pStyle w:val="TextBody"/>
        <w:ind w:left="174" w:right="1012" w:hanging="0"/>
        <w:rPr>
          <w:lang w:val="es-ES"/>
        </w:rPr>
      </w:pPr>
      <w:r>
        <w:rPr>
          <w:lang w:val="es-ES"/>
        </w:rPr>
      </w:r>
    </w:p>
    <w:p>
      <w:pPr>
        <w:pStyle w:val="TextBody"/>
        <w:spacing w:before="115" w:after="0"/>
        <w:ind w:left="153" w:right="-30" w:hanging="0"/>
        <w:jc w:val="both"/>
        <w:rPr>
          <w:b/>
          <w:b/>
          <w:lang w:val="es-ES"/>
        </w:rPr>
      </w:pPr>
      <w:r>
        <w:rPr>
          <w:b/>
          <w:lang w:val="es-ES"/>
        </w:rPr>
        <w:t xml:space="preserve">Lara Lorenzo Herrera. Aproximación al estudio de la perspectiva interlingüística en el desarrollo del lenguaje: Consideraciones sobre la universalidad y la particularidad de los patrones adquisitivos. </w:t>
      </w:r>
    </w:p>
    <w:p>
      <w:pPr>
        <w:pStyle w:val="TextBody"/>
        <w:ind w:left="174" w:right="1012" w:hanging="0"/>
        <w:jc w:val="both"/>
        <w:rPr>
          <w:b/>
          <w:b/>
          <w:lang w:val="es-ES"/>
        </w:rPr>
      </w:pPr>
      <w:r>
        <w:rPr>
          <w:b/>
          <w:lang w:val="es-ES"/>
        </w:rPr>
      </w:r>
    </w:p>
    <w:p>
      <w:pPr>
        <w:pStyle w:val="TextBody"/>
        <w:spacing w:before="116" w:after="0"/>
        <w:jc w:val="both"/>
        <w:rPr>
          <w:lang w:val="es-ES"/>
        </w:rPr>
      </w:pPr>
      <w:r>
        <w:rPr>
          <w:lang w:val="es-ES"/>
        </w:rPr>
        <w:t>En la presente comunicación se reflexionará sobre las implicaciones derivadas de la adopción de una perspectiva interlingüística en el estudio del desarrollo de la lengua materna. Aunque la inclusión de planteamientos interlingüísticos en el ámbito de la Psicolingüística, y más concretamente en el de la adquisición del lenguaje (Bates, Devescovi, &amp; Wulfeck, 2001) es algo común, se hace necesario ser conscientes de la complejidad añadida que supone la formulación de generalizaciones tanto interlingüísticas como intralingüísticas. Incluir un punto de vista interlingüístico supone también añadir la vertiente tipológica (Slobin, 1997) y, por consiguiente, prestar atención a cómo el tipo o la familia lingüística influyen en el curso de las dinámicas adquisitivas. Asímismo, se debe atender a la naturaleza evolutiva del desarrollo lingüístico, parejo al desarrollo cognitivo y a la influencia del entorno. Entonces, es preciso conjugar los comportamientos interlingüísticos e intralingüísticos en la órbita del desarrollo general del individuo, poniéndolos en relación con mecanismos de maduración cognitiva y con estructuras anatómicas que permiten la emergencia del lenguaje. Por último, cabe contemplar también las diferencias individuales (Ingram, 1989), las cuales generan perfiles lingüísticos diferentes incluso entre hablantes de la misma lengua materna. Ante esta multifactorialidad, se vuelve primordial establecer niveles de generalización (individual, idiomático, tipológico, interlingüístico) y matizar el tipo de universales que se formulan. Así, es posible justificar la pertinencia de los estudios interlingüísticos sobre lenguaje infantil y contextualizarlos adecuadamente, ya que permiten ampliar la perspectiva sobre un fenómeno determinado y ponen de manifiesto aspectos que pasan desapercibidos en las investigaciones monolingües.</w:t>
      </w:r>
    </w:p>
    <w:p>
      <w:pPr>
        <w:pStyle w:val="TextBody"/>
        <w:spacing w:before="116" w:after="0"/>
        <w:jc w:val="both"/>
        <w:rPr>
          <w:lang w:val="es-ES"/>
        </w:rPr>
      </w:pPr>
      <w:r>
        <w:rPr>
          <w:lang w:val="es-ES"/>
        </w:rPr>
      </w:r>
    </w:p>
    <w:p>
      <w:pPr>
        <w:pStyle w:val="TextBody"/>
        <w:spacing w:before="116" w:after="0"/>
        <w:ind w:left="154" w:right="150" w:hanging="0"/>
        <w:jc w:val="both"/>
        <w:rPr>
          <w:b/>
          <w:b/>
          <w:lang w:val="es-ES"/>
        </w:rPr>
      </w:pPr>
      <w:r>
        <w:rPr>
          <w:b/>
          <w:lang w:val="es-ES"/>
        </w:rPr>
        <w:t>Luis Martinez y Marisol Labra. Causalidad física, empática y epistémica en niños con trastorno específico del lenguaje.</w:t>
      </w:r>
    </w:p>
    <w:p>
      <w:pPr>
        <w:pStyle w:val="TextBody"/>
        <w:spacing w:before="116" w:after="0"/>
        <w:ind w:left="154" w:right="150" w:hanging="0"/>
        <w:jc w:val="both"/>
        <w:rPr>
          <w:b/>
          <w:b/>
          <w:lang w:val="es-ES"/>
        </w:rPr>
      </w:pPr>
      <w:r>
        <w:rPr>
          <w:b/>
          <w:lang w:val="es-ES"/>
        </w:rPr>
      </w:r>
    </w:p>
    <w:p>
      <w:pPr>
        <w:pStyle w:val="TextBody"/>
        <w:spacing w:before="115" w:after="0"/>
        <w:ind w:left="174" w:right="275" w:hanging="0"/>
        <w:jc w:val="both"/>
        <w:rPr>
          <w:lang w:val="es-ES"/>
        </w:rPr>
      </w:pPr>
      <w:r>
        <w:rPr>
          <w:lang w:val="es-ES"/>
        </w:rPr>
        <w:t>En este estudio se investigó la relación entre el trastorno específico del lenguaje (TEL) y el desempeño en tareas de causalidad física, causalidad empática y causalidad epistémica (tipo teoría de la mente). El grupo en estudio incluyó niños diagnosticados con TEL (edad cronológica= 5.5 años; lenguaje receptivo= 25.33, lenguaje expresivo= 23.66, según el TELD, 2008). Se incluyeron dos grupos controles, uno pareado por edad cronológica (promedio= 5.5 años) y uno pareado por edad lingüística (lenguaje receptivo= 25.03, lenguaje expresivo= 23.76). A los tres grupos se les administró una evaluación lingüística, una cognitiva, una auditiva mediante emisiones otoacústicas y las tareas de causalidad física, empática y epistémica. Las tareas de causalidad incluían historias en viñetas, junto con preguntas correspondientes sobre las mismas. De acuerdo con los resultados: (a) la edad cumple un papel importante en el desarrollo de la causalidad tipo ToM, pues el desempeño de los niños pareados por edad lingüística es inferior al de los otros dos grupos; (b) los sujetos con TEL no presentan dificultades significativas en la ToM, pues su desempeño es similar al de los niños de la misma edad; (c) los niños con TEL presentan un desempeño inferior en causalidad física y empática en comparación con ambos grupos control. Este es el primer estudio en el cual se analizan los tres tipos de causalidad al mismo tiempo en niños con TEL y el primero en el cual se indaga en la causalidad física.</w:t>
      </w:r>
    </w:p>
    <w:p>
      <w:pPr>
        <w:pStyle w:val="TextBody"/>
        <w:spacing w:before="116" w:after="0"/>
        <w:ind w:left="154" w:right="572" w:hanging="0"/>
        <w:rPr>
          <w:lang w:val="es-ES"/>
        </w:rPr>
      </w:pPr>
      <w:r>
        <w:rPr>
          <w:lang w:val="es-ES"/>
        </w:rPr>
      </w:r>
    </w:p>
    <w:p>
      <w:pPr>
        <w:pStyle w:val="TextBody"/>
        <w:spacing w:before="116" w:after="0"/>
        <w:rPr>
          <w:lang w:val="es-ES"/>
        </w:rPr>
      </w:pPr>
      <w:r>
        <w:rPr>
          <w:lang w:val="es-ES"/>
        </w:rPr>
      </w:r>
    </w:p>
    <w:p>
      <w:pPr>
        <w:pStyle w:val="TextBody"/>
        <w:ind w:left="174" w:right="284" w:hanging="0"/>
        <w:rPr>
          <w:lang w:val="es-ES"/>
        </w:rPr>
      </w:pPr>
      <w:r>
        <w:rPr>
          <w:lang w:val="es-ES"/>
        </w:rPr>
      </w:r>
    </w:p>
    <w:p>
      <w:pPr>
        <w:pStyle w:val="TextBody"/>
        <w:spacing w:before="1" w:after="0"/>
        <w:ind w:left="154" w:right="-30" w:hanging="0"/>
        <w:jc w:val="both"/>
        <w:rPr/>
      </w:pPr>
      <w:r>
        <w:rPr>
          <w:b/>
        </w:rPr>
        <w:t>Irene Sanchez-Batista. Language Analysis and Communicative Impact in a case of Specific Language Impairment.</w:t>
      </w:r>
    </w:p>
    <w:p>
      <w:pPr>
        <w:pStyle w:val="TextBody"/>
        <w:spacing w:before="1" w:after="0"/>
        <w:ind w:left="154" w:right="732" w:hanging="0"/>
        <w:jc w:val="both"/>
        <w:rPr>
          <w:b/>
          <w:b/>
        </w:rPr>
      </w:pPr>
      <w:r>
        <w:rPr>
          <w:b/>
        </w:rPr>
      </w:r>
    </w:p>
    <w:p>
      <w:pPr>
        <w:pStyle w:val="TextBody"/>
        <w:spacing w:before="1" w:after="0"/>
        <w:ind w:left="154" w:right="-30" w:hanging="0"/>
        <w:jc w:val="both"/>
        <w:rPr/>
      </w:pPr>
      <w:r>
        <w:rPr/>
        <w:t>Introduction: Nowadays, we find limited knowledge about the incidents in the</w:t>
      </w:r>
      <w:r>
        <w:rPr>
          <w:spacing w:val="-42"/>
        </w:rPr>
        <w:t xml:space="preserve"> </w:t>
      </w:r>
      <w:r>
        <w:rPr/>
        <w:t>Specific Language Impairment (SLI), this is perceived in the incipient change in the perspective of its conceptualization and the idiosyncratic nature of each case, which has generated be a language disorder with a complex process of diagnosis and treatment. Objectives: To identify the altered linguistic patterns in the different levels of the language in a case of SLI with 9 years of age and to analyze the repercussions that the language disorder has in the relations with its environment and in the development of the child. Methodology: The linguistic information has been collected through a spontaneous speech sample as well as through the administration of language evaluation tests, proceeding to the identification of the alterations according to the methodology of the clinical linguistics, this is in phonetic-phonological, morphological, syntactic, lexical-semantic and pragmatic levels. Results: It is possible to appreciate that at 9 years of age, this case presents alterations in all levels of the language, both expressively and comprehensively, manifesting errors in both oral and written language. There are repercussions in their school, family and individual environment, when communicative difficulties are observed in them, often faced with the modification of the paralinguistic elements (tone, speed, rhythm, etc.), both at school and at home. Conclusion: The Specific Language Impairment is an alteration that although its incidence is centered in each case to a greater extent in certain linguistic levels, as shown in this case the alterations can affect the language as a whole, hindering the communicative capacity of these children and seriously affecting how these relate to their environment and mediating their</w:t>
      </w:r>
      <w:r>
        <w:rPr>
          <w:spacing w:val="-1"/>
        </w:rPr>
        <w:t xml:space="preserve"> </w:t>
      </w:r>
      <w:r>
        <w:rPr/>
        <w:t>development.</w:t>
      </w:r>
    </w:p>
    <w:p>
      <w:pPr>
        <w:pStyle w:val="TextBody"/>
        <w:ind w:left="174" w:right="284" w:hanging="0"/>
        <w:rPr/>
      </w:pPr>
      <w:r>
        <w:rPr/>
      </w:r>
    </w:p>
    <w:p>
      <w:pPr>
        <w:pStyle w:val="TextBody"/>
        <w:spacing w:before="114" w:after="0"/>
        <w:ind w:left="154" w:right="150" w:hanging="0"/>
        <w:jc w:val="both"/>
        <w:rPr/>
      </w:pPr>
      <w:r>
        <w:rPr>
          <w:b/>
          <w:lang w:val="es-ES"/>
        </w:rPr>
        <w:t>Alejandra Figueroa Leighton. La escritura en la población con TEL: una aproximación cognitiva desde el marco del desarrollo tardío del lenguaje.</w:t>
      </w:r>
    </w:p>
    <w:p>
      <w:pPr>
        <w:pStyle w:val="TextBody"/>
        <w:spacing w:before="114" w:after="0"/>
        <w:ind w:left="154" w:right="150" w:hanging="0"/>
        <w:jc w:val="both"/>
        <w:rPr>
          <w:b/>
          <w:b/>
          <w:lang w:val="es-ES"/>
        </w:rPr>
      </w:pPr>
      <w:r>
        <w:rPr>
          <w:b/>
          <w:lang w:val="es-ES"/>
        </w:rPr>
      </w:r>
    </w:p>
    <w:p>
      <w:pPr>
        <w:pStyle w:val="TextBody"/>
        <w:spacing w:before="116" w:after="0"/>
        <w:ind w:left="154" w:right="150" w:hanging="0"/>
        <w:jc w:val="both"/>
        <w:rPr>
          <w:lang w:val="es-ES"/>
        </w:rPr>
      </w:pPr>
      <w:r>
        <w:rPr>
          <w:lang w:val="es-ES"/>
        </w:rPr>
        <w:t>Desde los modelos de desarrollo de la escritura (Berninger, 2000; Berninger &amp; Winn, 2006; Hayes &amp; Berninger, 2014) se propone que el proceso de transcripción (escritura a mano y conocimiento ortográfico) se debe automatizar paulatinamente para permitir el desenvolvimiento flexible del proceso de traducción (generación de textos y composición). Esta propuesta ha sido ampliamente estudiada en la primera infancia tanto en niños con y sin alteraciones en el desarrollo (DT). Sin embargo, durante el periodo del desarrollo tardío de la lengua, este aspecto del proceso de la escritura no ha sido descrito en su totalidad, especialmente, en la población con trastorno específico del lenguaje (TEL), el cual consiste en dificultades para dominar algunos niveles de la lengua oral y escrita, sin evidenciar trastornos asociados. El objetivo de este trabajo es realizar una propuesta metodológica para la evaluación del proceso de escritura en población con trastorno específico del lenguaje (TEL), hablantes de español chileno, en el marco del desarrollo tardío de la lengua. Para esto se propone una tarea de escritura registrada en tiempo real mediante un sistema digitalizador del software eye and pen. Mediante este sistema se propone la evaluación del proceso de traducción mediante la duración de las pausas y la cantidad y extensión de las ráfagas y pausas de escritura, y una medición acerca de la transcripción que considere la escritura a mano y el dominio ortográfico. En todas estas mediciones se evaluará tres grupos de participantes según edad/escolaridad: 8 años/3° básico, 11 años/6° básico y 14 años/1° medio y dos condiciones: TEL y DT, que asistan a colegios regulares con programa de integración escolar. Las proyecciones de esta investigación y la implementación sistemática del eye and pen permitirían, por un lado, entregar una visión más acabada de la interacción del TEL con la habilidad de escritura. Por otro, contribuirían a la construcción de herramientas que optimicen el proceso de alfabetización en la población con TEL del sistema escolar chileno.</w:t>
      </w:r>
    </w:p>
    <w:p>
      <w:pPr>
        <w:pStyle w:val="TextBody"/>
        <w:ind w:left="174" w:right="284" w:hanging="0"/>
        <w:rPr>
          <w:lang w:val="es-ES"/>
        </w:rPr>
      </w:pPr>
      <w:r>
        <w:rPr>
          <w:lang w:val="es-ES"/>
        </w:rPr>
      </w:r>
    </w:p>
    <w:p>
      <w:pPr>
        <w:pStyle w:val="TextBody"/>
        <w:spacing w:before="114" w:after="0"/>
        <w:ind w:left="153" w:right="700" w:hanging="0"/>
        <w:jc w:val="both"/>
        <w:rPr/>
      </w:pPr>
      <w:r>
        <w:rPr>
          <w:b/>
          <w:lang w:val="es-ES"/>
        </w:rPr>
        <w:t>Luis Martinez Jiménez y Marisol Labra. El efecto de la distancia anafórica y de la carga cognitiva en la resolución de pronombres en niños con trastorno específico del lenguaje (TEL).</w:t>
      </w:r>
    </w:p>
    <w:p>
      <w:pPr>
        <w:pStyle w:val="TextBody"/>
        <w:spacing w:before="114" w:after="0"/>
        <w:ind w:left="153" w:right="700" w:hanging="0"/>
        <w:jc w:val="both"/>
        <w:rPr>
          <w:b/>
          <w:b/>
          <w:lang w:val="es-ES"/>
        </w:rPr>
      </w:pPr>
      <w:r>
        <w:rPr>
          <w:b/>
          <w:lang w:val="es-ES"/>
        </w:rPr>
      </w:r>
    </w:p>
    <w:p>
      <w:pPr>
        <w:pStyle w:val="TextBody"/>
        <w:ind w:left="174" w:right="284" w:hanging="0"/>
        <w:jc w:val="both"/>
        <w:rPr>
          <w:lang w:val="es-ES"/>
        </w:rPr>
      </w:pPr>
      <w:r>
        <w:rPr>
          <w:lang w:val="es-ES"/>
        </w:rPr>
        <w:t>La resolución anafórica es clave en el discurso. Puede ser afectada por diversas variables: distancia anafórica (distancia entre un pronombre y su antecedente), frecuencia del antecedente, causalidad implícita, carga cognitiva, otras. Los niños con TEL presentan dificultades en el discurso. La mayoría de los estudios en estos niños se ha centrado en aspectos lingüísticos y basados en procedimientos estáticos: contar la cantidad de palabras y oraciones o la cantidad de componentes del esquema narrativo a partir de una historia recontada. Los estudios sobre procesos discursivos son muy escasos. El objetivo de este trabajo fue obtener evidencia sobre el efecto de la distancia anafórica y de la carga cognitiva en la resolución de pronombres en niños con TEL y en dos grupos control (uno de similar edad cronológica y otro de similar edad lingüística). Los niños escuchaban historias breves que variaban entre dos y cuatro enunciados (una medida de distancia anafórica). En la mitad de las historias, el antecedente del pronombre se ubicaba en la posición de sujeto gramatical y en la otra mitad en la posición de objeto. El pronombre se incluía en posición de sujeto en el último enunciado en todas las historias. La mitad de las historias incluía una pregunta objetivo sobre la identificación del antecedente más una pregunta adicional sobre algún aspecto de la historia (medida de carga cognitiva) y en la otra mitad se incluía solo la pregunta objetivo. Los niños con TEL presentaron una resolución pronominal inferior a la de los niños de similar edad cronológica. Se observó un efecto de la distancia anafórica, pero no efecto de interacción entre la distancia anafórica y la carga cognitiva. La distancia anafórica parece ser un factor clave en el procesamiento de pronombres en niños con TEL. Este es el primer estudio sobre el tema en niños con TEL.</w:t>
      </w:r>
    </w:p>
    <w:p>
      <w:pPr>
        <w:pStyle w:val="TextBody"/>
        <w:ind w:left="174" w:right="284" w:hanging="0"/>
        <w:jc w:val="both"/>
        <w:rPr>
          <w:lang w:val="es-ES"/>
        </w:rPr>
      </w:pPr>
      <w:r>
        <w:rPr>
          <w:lang w:val="es-ES"/>
        </w:rPr>
      </w:r>
    </w:p>
    <w:p>
      <w:pPr>
        <w:pStyle w:val="TextBody"/>
        <w:spacing w:before="116" w:after="0"/>
        <w:ind w:left="154" w:right="572" w:hanging="0"/>
        <w:jc w:val="both"/>
        <w:rPr>
          <w:lang w:val="es-ES"/>
        </w:rPr>
      </w:pPr>
      <w:r>
        <w:rPr>
          <w:lang w:val="es-ES"/>
        </w:rPr>
      </w:r>
    </w:p>
    <w:p>
      <w:pPr>
        <w:pStyle w:val="TextBody"/>
        <w:spacing w:before="114" w:after="0"/>
        <w:ind w:left="154" w:right="-30" w:hanging="0"/>
        <w:rPr>
          <w:b/>
          <w:b/>
          <w:lang w:val="es-ES"/>
        </w:rPr>
      </w:pPr>
      <w:r>
        <w:rPr>
          <w:b/>
          <w:lang w:val="es-ES"/>
        </w:rPr>
        <w:t>Ainoa Fernandez and Verónica Martínez López. Características lingüísticas en un grupo de niños y adolescentes con TEA asociado a discapacidad intelectual.</w:t>
      </w:r>
    </w:p>
    <w:p>
      <w:pPr>
        <w:pStyle w:val="TextBody"/>
        <w:spacing w:before="114" w:after="0"/>
        <w:ind w:left="154" w:right="179" w:hanging="0"/>
        <w:rPr>
          <w:b/>
          <w:b/>
          <w:lang w:val="es-ES"/>
        </w:rPr>
      </w:pPr>
      <w:r>
        <w:rPr>
          <w:b/>
          <w:lang w:val="es-ES"/>
        </w:rPr>
      </w:r>
    </w:p>
    <w:p>
      <w:pPr>
        <w:pStyle w:val="TextBody"/>
        <w:spacing w:before="116" w:after="0"/>
        <w:ind w:left="154" w:right="-30" w:hanging="0"/>
        <w:jc w:val="both"/>
        <w:rPr/>
      </w:pPr>
      <w:r>
        <w:rPr>
          <w:lang w:val="es-ES"/>
        </w:rPr>
        <w:t>El trastorno del espectro del autismo (TEA) es una condición neurológica y de desarrollo que se manifiesta durante la niñez temprana y dura toda la vida. Se caracteriza por una gran variabilidad de síntomas que afectan principalmente a la comunicación, el lenguaje y las interacciones sociales y también son frecuentes comportamientos restringidos, repetitivos y estereotipados. En general, la presencia de alteraciones en el desarrollo de las habilidades lingüísticas, en comparación con el grupo normotípico de misma edad cronológica, puedeorientar hacia un diagnóstico de TEA. Así, la evaluación del lenguaje resulta fundamental para diagnosticarlos, comprender el por qué de estas diferencias respecto al grupo normativo y cómo éste afecta a la Teoría de la Mente (TdM). Con el fin de profundizar en sus alteraciones lingüísticas y su relación con el nivel cognitivo y TdM, se ha analizado el nivel de vocabulario receptivo y otras habilidades cognitivas de tipo secuencial. La muestra está formada por ocho participantes con diagnóstico de TEA asociado a discapacidad intelectual de edades entre 8 y 15 años. Se les administraron dos pruebas estandarizados: test de Vocabulario en Imágenes Peabody y algunos subtest de la batería K-ABC y una tarea de falsa creencia de primer orden. Los resultados evidencian una gran variabilidad de manifestaciones clínicas que se sitúan entre rangos próximos a la normalidad y déficits severamente acusados. Respecto a las habilidades lingüísticas variaron en la fluidez lingüística, con mayores dificultades en aspectos semánticos y pragmáticos. Asimismo, aunque los participantes manifestaban dificultades en la TdM, aquellos que tenían un nivel lingüístico más alto realizaban mejor las tareas de falsa creencias. Por tanto, se podría concluir que el nivel lingüístico es un predictor adecuado para comprender las tareas de la TdM. De ahí que cuando antes se detecte e intervenga en el TEA menor podría ser su impacto.</w:t>
      </w:r>
    </w:p>
    <w:p>
      <w:pPr>
        <w:pStyle w:val="TextBody"/>
        <w:spacing w:before="1" w:after="0"/>
        <w:ind w:left="0" w:hanging="0"/>
        <w:rPr>
          <w:lang w:val="es-ES"/>
        </w:rPr>
      </w:pPr>
      <w:r>
        <w:rPr>
          <w:lang w:val="es-ES"/>
        </w:rPr>
      </w:r>
    </w:p>
    <w:p>
      <w:pPr>
        <w:pStyle w:val="TextBody"/>
        <w:spacing w:before="114" w:after="0"/>
        <w:ind w:left="153" w:right="-30" w:hanging="0"/>
        <w:jc w:val="both"/>
        <w:rPr>
          <w:b/>
          <w:b/>
          <w:lang w:val="es-ES"/>
        </w:rPr>
      </w:pPr>
      <w:r>
        <w:rPr>
          <w:b/>
          <w:lang w:val="es-ES"/>
        </w:rPr>
        <w:t>Nuria Polo, Pastora Martínez-Castilla, Carmen Nieto, Ruth Campos, Beatriz Cavero, Itziar Lozano, María Núñez, Margarita Quesada, Cristina Rey and María Verde. Rasgos acústicos del habla en español dirigida a niños con alto y con bajo riesgo de presentar autismo.</w:t>
      </w:r>
    </w:p>
    <w:p>
      <w:pPr>
        <w:pStyle w:val="TextBody"/>
        <w:spacing w:before="1" w:after="0"/>
        <w:ind w:left="0" w:hanging="0"/>
        <w:jc w:val="both"/>
        <w:rPr>
          <w:b/>
          <w:b/>
          <w:lang w:val="es-ES"/>
        </w:rPr>
      </w:pPr>
      <w:r>
        <w:rPr>
          <w:b/>
          <w:lang w:val="es-ES"/>
        </w:rPr>
      </w:r>
    </w:p>
    <w:p>
      <w:pPr>
        <w:pStyle w:val="TextBody"/>
        <w:spacing w:before="116" w:after="0"/>
        <w:ind w:left="174" w:right="167" w:hanging="0"/>
        <w:jc w:val="both"/>
        <w:rPr>
          <w:lang w:val="es-ES"/>
        </w:rPr>
      </w:pPr>
      <w:r>
        <w:rPr>
          <w:lang w:val="es-ES"/>
        </w:rPr>
        <w:t>Cuando nos dirigimos a los bebés usamos el conocido lenguaje dirigido a los niños [1] [2], que se caracteriza por variaciones en los rasgos acústicos del habla como el tono, la intensidad, el ritmo y la cualidad espectral [3]. Esta forma de habla sirve para orientar a los bebés en la atención conjunta y promover su desarrollo social [4]. No obstante, este patrón presentaría algunas discrepancias cuando la trayectoria de desarrollo infantil es atípica, por ejemplo, en el caso de niños con un trastorno del espectro del autismo (en adelante, TEA). Así, la preferencia por este tipo de habla en niños con desarrollo típico es universal [5], mientras que en el caso de los segundos no parece encontrarse dicha preferencia [6]. Sin embargo, son muy escasos los estudios con bebés menores de 18 meses [7][8] y apenas existen en los casos</w:t>
      </w:r>
      <w:r>
        <w:rPr>
          <w:spacing w:val="-2"/>
          <w:lang w:val="es-ES"/>
        </w:rPr>
        <w:t xml:space="preserve"> </w:t>
      </w:r>
      <w:r>
        <w:rPr>
          <w:lang w:val="es-ES"/>
        </w:rPr>
        <w:t>de riesgo alto de TEA [9]. Es más, se recogen escasas muestras de este tipo de habla de forma natural [10] y en el caso del español se desconocen cuáles son sus rasgos acústicos en estas circunstancias. El objetivo de este trabajo es doble, por un lado, describir acústicamente las características del español dirigido a los niños de bajo riesgo de presentar autismo (bebés cuyo hermano mayor tiene desarrollo típico) y, por otro, compararlas con las del habla dirigida a los niños con alto riesgo de TEA (bebés con un hermano mayor con diagnóstico de TEA). Para ello, se recogerán muestras de habla procedentes de la interacción natural entre madres españolas y bebés de 4 meses con alto y bajo riesgo de TEA. Los rasgos acústicos de las producciones recogidas se compararán además con los rasgos acústicos del habla entre adultos para poder controlar la variación intra e interindividual. Se utilizará el programa Praat de análisis acústico en las mediciones.</w:t>
      </w:r>
    </w:p>
    <w:p>
      <w:pPr>
        <w:pStyle w:val="Normal"/>
        <w:rPr>
          <w:lang w:val="es-ES"/>
        </w:rPr>
      </w:pPr>
      <w:r>
        <w:rPr>
          <w:lang w:val="es-ES"/>
        </w:rPr>
      </w:r>
    </w:p>
    <w:p>
      <w:pPr>
        <w:pStyle w:val="TextBody"/>
        <w:spacing w:before="116" w:after="0"/>
        <w:ind w:left="153" w:right="150" w:hanging="0"/>
        <w:jc w:val="both"/>
        <w:rPr>
          <w:b/>
          <w:b/>
          <w:lang w:val="es-ES"/>
        </w:rPr>
      </w:pPr>
      <w:r>
        <w:rPr>
          <w:b/>
          <w:lang w:val="es-ES"/>
        </w:rPr>
        <w:t>Juan Luis Jiménez Ruiz and María Ángeles Palenzuela Sánchez. Déficits lingüísticos del síndrome de CHARGE. Estudio de caso.</w:t>
      </w:r>
    </w:p>
    <w:p>
      <w:pPr>
        <w:pStyle w:val="Normal"/>
        <w:rPr>
          <w:b/>
          <w:b/>
          <w:lang w:val="es-ES"/>
        </w:rPr>
      </w:pPr>
      <w:r>
        <w:rPr>
          <w:b/>
          <w:lang w:val="es-ES"/>
        </w:rPr>
      </w:r>
    </w:p>
    <w:p>
      <w:pPr>
        <w:pStyle w:val="TextBody"/>
        <w:spacing w:before="115" w:after="0"/>
        <w:ind w:left="174" w:right="258" w:hanging="0"/>
        <w:jc w:val="both"/>
        <w:rPr/>
      </w:pPr>
      <w:r>
        <w:rPr>
          <w:lang w:val="es-ES"/>
        </w:rPr>
        <w:t>El síndrome de CHARGE es una entidad clínica que debe su nombre al acrónimo de varios defectos congénitos; a saber, coloboma, cardiopatía, atresia de coanas, retraso del crecimiento, hipogonadismo y defectos auditivos. En las dos terceras partes de los casos se debe a la mutación del gen CHD7 en el cromosoma 8. Debido a la baja incidencia (1/10000 nacidos vivos) y morbilidad variable asociada a esta patología, es importante realizar una revisión adecuada de la misma, mediante el estudio de un caso diagnosticado clínicamente, con el objetivo de poner de relieve los déficits lingüísticos que también están presentes en esta patología y señalar la importancia del tratamiento logopédico para lograr una mejor interacción comunicativa del enfermo. Se presenta el caso de un paciente masculino de 22 años de edad que manifestó algunas de las características de dicho síndrome desde una etapa temprana en el desarrollo (los 10 meses). El caso fue valorado de acuerdo a los nuevos criterios diagnósticos para la enfermedad, permitiendo la detección temprana y el tratamiento oportuno de las morbilidades asociadas. Se precisa los déficits lingüísticos que posee y se señala la importancia del tratamiento logopédico.</w:t>
      </w:r>
    </w:p>
    <w:p>
      <w:pPr>
        <w:pStyle w:val="Normal"/>
        <w:jc w:val="both"/>
        <w:rPr>
          <w:lang w:val="es-ES"/>
        </w:rPr>
      </w:pPr>
      <w:r>
        <w:rPr>
          <w:lang w:val="es-ES"/>
        </w:rPr>
      </w:r>
    </w:p>
    <w:p>
      <w:pPr>
        <w:pStyle w:val="Normal"/>
        <w:ind w:left="154" w:hanging="0"/>
        <w:rPr>
          <w:rFonts w:ascii="Times New Roman" w:hAnsi="Times New Roman" w:cs="Times New Roman"/>
          <w:b/>
          <w:b/>
        </w:rPr>
      </w:pPr>
      <w:r>
        <w:rPr>
          <w:rFonts w:cs="Times New Roman" w:ascii="Times New Roman" w:hAnsi="Times New Roman"/>
          <w:b/>
        </w:rPr>
        <w:t>Andrea Pereiro González and Anna Marczyk. Producción del acento léxico en una niña con rasgos del TEA: un estudio de caso.</w:t>
      </w:r>
    </w:p>
    <w:p>
      <w:pPr>
        <w:pStyle w:val="Normal"/>
        <w:ind w:left="154" w:hanging="0"/>
        <w:rPr>
          <w:rFonts w:ascii="Times New Roman" w:hAnsi="Times New Roman" w:cs="Times New Roman"/>
          <w:b/>
          <w:b/>
          <w:lang w:val="es-ES"/>
        </w:rPr>
      </w:pPr>
      <w:r>
        <w:rPr>
          <w:rFonts w:cs="Times New Roman" w:ascii="Times New Roman" w:hAnsi="Times New Roman"/>
          <w:b/>
          <w:lang w:val="es-ES"/>
        </w:rPr>
      </w:r>
    </w:p>
    <w:p>
      <w:pPr>
        <w:pStyle w:val="Normal"/>
        <w:ind w:left="154" w:hanging="0"/>
        <w:jc w:val="both"/>
        <w:rPr/>
      </w:pPr>
      <w:r>
        <w:rPr>
          <w:rFonts w:cs="Times New Roman" w:ascii="Times New Roman" w:hAnsi="Times New Roman"/>
          <w:lang w:val="es-ES"/>
        </w:rPr>
        <w:t>Introducción. Numerosos estudios han destacado las alteraciones de la prosodia afectiva y pragmática en los trastornos del espectro autista (TEA), pero son escasas las investigaciones que hayan estudiado las alteraciones de las formas más rudimentarias de la prosodia, como el acento léxico (Grossman, Bemis, Plesa Skwerer, &amp; Tager-Flusberg, 2010). El objetivo de este estudio es analizar la producción del acento léxico en una niña hispanohablante con rasgos TEA, que presenta errores de desplazamiento acentual en tareas de denominación de palabras y de repetición de palabras aisladas. Se trata de un error muy poco frecuente en las patologías del habla en el adulto (las afasias) o en la dislexia, donde se observa predominantemente los errores de omisión de sílabas inacentuadas o tendencias a regularizar del patrón acentual (Nickels &amp; Howard, 1999). Método. Se ha llevado a cabo una evaluación perceptiva y acústica de las producciones de la locutora con TEA y una locutora control en las tareas de denominación de palabras y de repetición. Cada prueba constaba de un total de 36 palabras según el tipo de acento y el número de sílabas: palabras oxítonas (palabras agudas), paroxítonas (graves) y proparoxítonas (esdrújulas). Se ha completado el estudio con el análisis del contraste acentual con el valor morfológico (ceno - cenó, Baqué, Daoussi, &amp; Estrada, 2016). Resultados. Los resultados apuntan a una tendencia a cambiar el patrón acentual hacía la última sílaba (palabras paroxítonas y proparoxítonas se vuelven oxítonas, ej. /man'θana][manθa'na]). El análisis de los correlatos acústicos del acento (la duración vocálica y el valor de la frecuencia fundamental (f0) medida en la mitad de la vocal) muestran que las vocales acentuadas e inacentuadas no se distinguen mediante la duración vocálica, pero sí se distinguen mediante la f0. En efecto, es este parámetro que marca la prominencia de la vocal tónica en las producciones con el acento léxico desplazado. Conclusiones. Estos resultados se analizan en referencia a los estudios sobre el papel del acento léxico en la adquisición de la fonología y los estudios sobrelos trastornos del lenguaje en el TEA.</w:t>
      </w:r>
    </w:p>
    <w:p>
      <w:pPr>
        <w:pStyle w:val="TextBody"/>
        <w:spacing w:before="114" w:after="0"/>
        <w:ind w:left="154" w:right="505" w:hanging="0"/>
        <w:jc w:val="both"/>
        <w:rPr>
          <w:rFonts w:ascii="Times New Roman" w:hAnsi="Times New Roman" w:cs="Times New Roman"/>
          <w:lang w:val="es-ES"/>
        </w:rPr>
      </w:pPr>
      <w:r>
        <w:rPr>
          <w:rFonts w:cs="Times New Roman"/>
          <w:lang w:val="es-ES"/>
        </w:rPr>
      </w:r>
    </w:p>
    <w:p>
      <w:pPr>
        <w:pStyle w:val="TextBody"/>
        <w:spacing w:before="114" w:after="0"/>
        <w:ind w:left="154" w:right="505" w:hanging="0"/>
        <w:jc w:val="both"/>
        <w:rPr>
          <w:b/>
          <w:b/>
          <w:lang w:val="es-ES"/>
        </w:rPr>
      </w:pPr>
      <w:r>
        <w:rPr>
          <w:b/>
          <w:lang w:val="es-ES"/>
        </w:rPr>
      </w:r>
    </w:p>
    <w:p>
      <w:pPr>
        <w:pStyle w:val="TextBody"/>
        <w:spacing w:before="114" w:after="0"/>
        <w:ind w:left="154" w:right="-1" w:hanging="0"/>
        <w:jc w:val="both"/>
        <w:rPr>
          <w:b/>
          <w:b/>
          <w:lang w:val="es-ES"/>
        </w:rPr>
      </w:pPr>
      <w:r>
        <w:rPr>
          <w:b/>
          <w:lang w:val="es-ES"/>
        </w:rPr>
        <w:t>Dunia Garrido Del Águila, Gloria Carballo García and Rocio Garcia-Retamero. Análisis de la comprensión gramatical en el trastorno del espectro autista y el retraso del lenguaje.</w:t>
      </w:r>
    </w:p>
    <w:p>
      <w:pPr>
        <w:pStyle w:val="Normal"/>
        <w:jc w:val="both"/>
        <w:rPr>
          <w:b/>
          <w:b/>
          <w:lang w:val="es-ES"/>
        </w:rPr>
      </w:pPr>
      <w:r>
        <w:rPr>
          <w:b/>
          <w:lang w:val="es-ES"/>
        </w:rPr>
      </w:r>
    </w:p>
    <w:p>
      <w:pPr>
        <w:pStyle w:val="Normal"/>
        <w:ind w:left="154" w:hanging="0"/>
        <w:jc w:val="both"/>
        <w:rPr>
          <w:rFonts w:ascii="Times New Roman" w:hAnsi="Times New Roman" w:cs="Times New Roman"/>
          <w:lang w:val="es-ES"/>
        </w:rPr>
      </w:pPr>
      <w:r>
        <w:rPr>
          <w:lang w:val="es-ES"/>
        </w:rPr>
        <w:t>I</w:t>
      </w:r>
      <w:r>
        <w:rPr>
          <w:rFonts w:cs="Times New Roman" w:ascii="Times New Roman" w:hAnsi="Times New Roman"/>
          <w:lang w:val="es-ES"/>
        </w:rPr>
        <w:t>ntroducción: Los niños con trastornos del neurodesarrollo presentan déficits de comprensión en diferentes grados. En el trastorno del espectro autista (TEA), la comprensión parece estar más seriamente deteriorada que la expresión (Hudry et al., 2010), y aunque en menor grado, también aparecen dificultades en comprensión en los niños con retraso del lenguaje (RL). Como consecuencia, la interacción con los otros se puede ver afectada (Hagen et al., 2017). Objetivo: Clarificar la existencia y naturaleza de diferentes errores en la comprensión de estructuras gramaticales en niños con TEA, RL y desarrollo típico (DT). Método: Participaron 57 niños (19 TEA, 19 RL y 19 DT). Los grupos se igualaron en nivel de vocabulario receptivo (PPVT-III) y se controló el nivel de inteligencia. La evaluación de los errores en las estructuras gramaticales se llevó a cabo a través del test de comprensión de estructuras gramaticales (CEG). Resultados: Los análisis mostraron que no existen diferencias significativas en vocabulario ni en inteligencia (ambas p&gt;.05). Los ANOVAs informaron de un efecto principal de grupo para los errores gramaticales [F (2,54) = 18.867, p&lt;.001, η2= .411] y los errores léxicos [F(2,54) = 21.555, p&lt;.001, η2= .444]. Análisis post hoc confirmaron que los participantes del grupo TEA cometieron significativamente más errores gramaticales que los participantes del grupo RL y DT (ambos con p&lt;.001). Para los errores léxicos, también se confirmó que los participantes del grupo TEA cometían más errores que los participantes del grupo RL y DT (ambos con p&lt;.001). Conclusiones: Nuestros resultados muestran que los niños con TEA cometen más errores tanto gramaticales como léxicos comparados con los niños con RL y DT. Sin embargo, estas diferencias no aparecen entre los niños con RL y los niños con DT. Dadas estas diferencias, deben tenerse en cuenta en las intervenciones de forma específica para cada trastorno.</w:t>
      </w:r>
    </w:p>
    <w:p>
      <w:pPr>
        <w:pStyle w:val="Normal"/>
        <w:ind w:left="154" w:hanging="0"/>
        <w:jc w:val="both"/>
        <w:rPr>
          <w:rFonts w:ascii="Times New Roman" w:hAnsi="Times New Roman" w:cs="Times New Roman"/>
          <w:lang w:val="es-ES"/>
        </w:rPr>
      </w:pPr>
      <w:r>
        <w:rPr>
          <w:rFonts w:cs="Times New Roman" w:ascii="Times New Roman" w:hAnsi="Times New Roman"/>
          <w:lang w:val="es-ES"/>
        </w:rPr>
      </w:r>
    </w:p>
    <w:p>
      <w:pPr>
        <w:pStyle w:val="TextBody"/>
        <w:ind w:left="174" w:right="284" w:hanging="0"/>
        <w:jc w:val="both"/>
        <w:rPr>
          <w:b/>
          <w:b/>
        </w:rPr>
      </w:pPr>
      <w:r>
        <w:rPr>
          <w:b/>
        </w:rPr>
        <w:t>Mehmet Yavas. Acquisition of /s/-clusters in Spanish-English Bilingual Children with Phonological Disorders.</w:t>
      </w:r>
    </w:p>
    <w:p>
      <w:pPr>
        <w:pStyle w:val="TextBody"/>
        <w:ind w:left="174" w:right="284" w:hanging="0"/>
        <w:rPr>
          <w:b/>
          <w:b/>
        </w:rPr>
      </w:pPr>
      <w:r>
        <w:rPr>
          <w:b/>
        </w:rPr>
      </w:r>
    </w:p>
    <w:p>
      <w:pPr>
        <w:pStyle w:val="TextBody"/>
        <w:spacing w:before="115" w:after="0"/>
        <w:jc w:val="both"/>
        <w:rPr/>
      </w:pPr>
      <w:r>
        <w:rPr/>
        <w:t>English two-member /s/-clusters behave differently from other clusters. While non-/s/-clusters do not allow homorganicity (/pw, /dl/ are not allowed), some /s/-clusters such as /st/, /sn/ do. While non /s/-clusters follow the Sonority Sequencing Principle (SSP) in that the sonority rises from the first consonant to the second (e.g. /pl/, /kr/), in some /s/-clusters such as /sp/. /st/ this is not the case. In addition to such structural differences from other clusters, data from acquisition studies also suggest that /s/-clusters should be examined separately. Since Spanish does not have initial /s/-clusters, an investigation of Spanish-English bilingual children with phonological disorders provides us the opportunity to compare the patterns that are found in monolingual English-speaking children, as well as in typically developing Spanish- English bilingual children.This study investigated the development of English two-member /s/-clusters in 30 Spanish-English bilingual children (mean age 5;1) with phonological disorders. The objective was to determine whether sonority could account for any sub-grouping of /s/-clusters in phonological development, and if not, to find out what the governing patterns are in children’s renditions of these targets. Data were collected via picture naming. The target words were /s/-clusters with different combinations (‘/sp, st, sk, sm, sn, sl/). Children’s cluster productions were analyzed with respect to their accuracy as well as their reduction patterns in incorrect renditions. While a great deal of variability occurred both within and across children, certain general patterns emerged. Children showed relatively higher accuracy on those clusters that have larger sonority distance between the first and the second member. The productions in accurate renditions clearly justify a binary split between the SSP-violating (/s/+stop) clusters versus others. As such, results show remarkable similarities to those found in typically developing Spanish-English bilingual children, and in monolingual English-speaking children. The patterns that are found in reductions were, in general, supportive of cross-linguistic findings.</w:t>
      </w:r>
    </w:p>
    <w:p>
      <w:pPr>
        <w:pStyle w:val="TextBody"/>
        <w:ind w:left="0" w:hanging="0"/>
        <w:rPr>
          <w:sz w:val="26"/>
        </w:rPr>
      </w:pPr>
      <w:r>
        <w:rPr>
          <w:sz w:val="26"/>
        </w:rPr>
      </w:r>
    </w:p>
    <w:p>
      <w:pPr>
        <w:pStyle w:val="Normal"/>
        <w:ind w:left="154" w:hanging="0"/>
        <w:jc w:val="both"/>
        <w:rPr>
          <w:rFonts w:ascii="Times New Roman" w:hAnsi="Times New Roman" w:cs="Times New Roman"/>
          <w:sz w:val="26"/>
          <w:lang w:val="en-GB"/>
        </w:rPr>
      </w:pPr>
      <w:r>
        <w:rPr>
          <w:rFonts w:cs="Times New Roman" w:ascii="Times New Roman" w:hAnsi="Times New Roman"/>
          <w:sz w:val="26"/>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Body"/>
        <w:spacing w:before="116" w:after="0"/>
        <w:ind w:left="153" w:right="484" w:hanging="0"/>
        <w:rPr>
          <w:b/>
          <w:b/>
          <w:lang w:val="es-ES"/>
        </w:rPr>
      </w:pPr>
      <w:r>
        <w:rPr>
          <w:b/>
          <w:lang w:val="es-ES"/>
        </w:rPr>
        <w:t>Sandra Berrocal Luna. El desarrollo del lenguaje en niños con síndrome de down.</w:t>
      </w:r>
    </w:p>
    <w:p>
      <w:pPr>
        <w:pStyle w:val="Normal"/>
        <w:rPr>
          <w:b/>
          <w:b/>
          <w:lang w:val="es-ES"/>
        </w:rPr>
      </w:pPr>
      <w:r>
        <w:rPr>
          <w:b/>
          <w:lang w:val="es-ES"/>
        </w:rPr>
      </w:r>
    </w:p>
    <w:p>
      <w:pPr>
        <w:pStyle w:val="Normal"/>
        <w:ind w:left="153" w:hanging="0"/>
        <w:jc w:val="both"/>
        <w:rPr/>
      </w:pPr>
      <w:r>
        <w:rPr>
          <w:rFonts w:cs="Times New Roman" w:ascii="Times New Roman" w:hAnsi="Times New Roman"/>
          <w:lang w:val="es-ES"/>
        </w:rPr>
        <w:t>Introducción. A pesar de que el Síndrome de down está muy estudiado, en el plano del desarrollo del lenguaje encontramos ciertas carencias. Por ello, el trabajo que presentamos supone una descripción de los factores y las etapas que atraviesa dicho desarrollo lingüístico y el estudio de dos casos, dos varones de 16 y 17 años, edad en la que, según los estudiosos del tema, se sitúa el final de la adquisición del lenguaje en las personas con este síndrome. A través de sus entrevistas orales y, posteriormente transcriptas, analizaremos y delimitaremos las distintas alteraciones lingüísticas que cada uno presenta, tratando de establecer una comparativa final. Objetivo. El objetivo principal de este trabajo de investigación es determinar los factores que influyen en el desarrollo del lenguaje en los niños con este síndrome. Para ello, realizaremos una breve descripción del síndrome y comentaremos los distintos tipos de desarrollo que influyen en el lenguaje de estos niños, describiendo los principales niveles que componen el lenguaje cronológicamente y analizando ciertos problemas que presentan en el plano del habla y la audición. Método. Respecto a la metodología utilizada, se corresponde a la empleada habitualmente en Lingüística clínica, es decir, un análisis por niveles lingüísticos (fonético-fonológico, morfológico, sintáctico, léxico, semántico y textual), que tiene en cuenta factores sociolingüísticos y pragmáticos. Además, se aportan datos médicos y algunos factores psicológicos y comportamentales, haciendo incluso alusión a determinadas técnicas logopédicas. Todo ello teniendo siempre en cuenta la interdisciplinariedad que conllevan estos estudios. Resultados. Una vez realizados ambos análisis lingüísticos podemos confirmar que, pese a ser dos varones de prácticamente la misma edad y proceder del mismo ámbito geográfico, el hecho de haber crecido en un ámbito urbano frente a uno rural y la estimulación precoz del primer sujeto frente a la no estimulación del segundo ha influido considerablemente en el mejor desarrollo del lenguaje del primero. Sin olvidar que presentan, respectivamente, menor y mayor características fisonómicas del síndrome y distinto desarrollo cognitivo e intelectual. Conclusiones. Hemos comprobado que en cada una de las etapas del desarrollo del lenguaje el niño con Síndrome de Down presenta un cierto retraso y su desarrollo es más lento y laborioso que en un niño que no presenta el síndrome. Podemos decir también, que el nivel más afectado del lenguaje en los niños con SD es el nivel fonético- fonológico, encontrando una mejor actuación en el nivel léxico que en el gramatical, y una comprensión más acertada que la propia producción lingüística.</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spacing w:before="115" w:after="0"/>
        <w:ind w:left="154" w:right="258" w:hanging="0"/>
        <w:rPr>
          <w:b/>
          <w:b/>
          <w:lang w:val="es-ES"/>
        </w:rPr>
      </w:pPr>
      <w:r>
        <w:rPr>
          <w:b/>
          <w:lang w:val="es-ES"/>
        </w:rPr>
        <w:t>Teresa Simón López and Félix Díaz Martínez. Evaluación de la pragmatica de un caso con Síndrome de Down en un entorno clínico- Pragmatic Evaluation in a case of Down Syndrome in a clinical environment.</w:t>
      </w:r>
    </w:p>
    <w:p>
      <w:pPr>
        <w:pStyle w:val="Normal"/>
        <w:rPr>
          <w:b/>
          <w:b/>
          <w:lang w:val="es-ES"/>
        </w:rPr>
      </w:pPr>
      <w:r>
        <w:rPr>
          <w:b/>
          <w:lang w:val="es-ES"/>
        </w:rPr>
      </w:r>
    </w:p>
    <w:p>
      <w:pPr>
        <w:pStyle w:val="Normal"/>
        <w:ind w:left="154" w:hanging="0"/>
        <w:jc w:val="both"/>
        <w:rPr>
          <w:rFonts w:ascii="Times New Roman" w:hAnsi="Times New Roman" w:cs="Times New Roman"/>
          <w:lang w:val="es-ES"/>
        </w:rPr>
      </w:pPr>
      <w:r>
        <w:rPr>
          <w:rFonts w:cs="Times New Roman" w:ascii="Times New Roman" w:hAnsi="Times New Roman"/>
          <w:lang w:val="es-ES"/>
        </w:rPr>
        <w:t>Introducción. Los resultados de las investigaciones sobre rendimiento pragmático en personas con Síndrome de Down (SD) son contradictorios ya que no hay consenso acerca de si dicho componente pragmático constituye una fortaleza en su desempeño y qué aspectos concretos están  preservados. En parte, esto es debido a las diversas formas de evaluar la pragmática, donde a menudo encontramos una descripción vaga del significado de las categorías de análisis. El Protocolo Rápido de Evaluación Pragmática (PREP-R) hace una descripción clara de esas categorías para aplicarla en la evaluación cualitativa de base pragmalingüística y plantea un análisis en tres niveles de pragmática: enunciativa, textual e interactiva. Por ello lo consideramos un instrumento adecuado para evaluar las habilidades pragmáticas de una persona con SD. Objetivos: Analizar las características pragmáticas de un hablante con SD a partir del análisis de dos sesiones de intervención logópedica. Extraer recomendaciones para la correcta evaluación pragmática a través del PREP-R. Método: Se analiza la parte de pragmática interactiva del PREP-R en dos interacciones naturales entre una logopeda y un adolescente de 12 años con SD en una clínica de logopedia. Resultados: A lo largo del análisis se encuentra variabilidad en función de la actividad que se realiza y el interés del paciente. Se muestra competente en aspectos de comunicación no verbal, como gestualidad natural, mirada etc. La participación activa es muy ocasional en un contexto clínico donde los pacientes tienden a adoptar una actitud pasiva y responsiva. Conclusiones. Entre las conclusiones del análisis de los resultados destacan: la importancia del diseño adecuado de las situaciones de recogida de datos conversacionales; el papel de la motivación (particularmente relevante en Síndrome de Down); y el valor de los datos de interacción natural y de los bancos de datos orales como TalkBank para la investigación y la docencia.</w:t>
      </w:r>
    </w:p>
    <w:p>
      <w:pPr>
        <w:pStyle w:val="Normal"/>
        <w:ind w:left="154" w:hanging="0"/>
        <w:jc w:val="both"/>
        <w:rPr>
          <w:rFonts w:ascii="Times New Roman" w:hAnsi="Times New Roman" w:cs="Times New Roman"/>
          <w:lang w:val="es-ES"/>
        </w:rPr>
      </w:pPr>
      <w:r>
        <w:rPr>
          <w:rFonts w:cs="Times New Roman" w:ascii="Times New Roman" w:hAnsi="Times New Roman"/>
          <w:lang w:val="es-ES"/>
        </w:rPr>
      </w:r>
    </w:p>
    <w:p>
      <w:pPr>
        <w:pStyle w:val="TextBody"/>
        <w:spacing w:before="116" w:after="0"/>
        <w:ind w:left="154" w:right="-1" w:hanging="0"/>
        <w:jc w:val="both"/>
        <w:rPr>
          <w:b/>
          <w:b/>
          <w:lang w:val="es-ES"/>
        </w:rPr>
      </w:pPr>
      <w:r>
        <w:rPr>
          <w:b/>
          <w:lang w:val="es-ES"/>
        </w:rPr>
        <w:t>Andrés Felipe Casadiego Mesa, Yulia Solovieva and Josaphat Enrique Guillen Escamilla. Análisis del discurso antes y después de la intervención neuropsicológica en un caso de problemas de lenguaje y aprendizaje.</w:t>
      </w:r>
    </w:p>
    <w:p>
      <w:pPr>
        <w:pStyle w:val="TextBody"/>
        <w:spacing w:before="116" w:after="0"/>
        <w:ind w:left="154" w:right="891" w:hanging="0"/>
        <w:jc w:val="both"/>
        <w:rPr>
          <w:b/>
          <w:b/>
          <w:lang w:val="es-ES"/>
        </w:rPr>
      </w:pPr>
      <w:r>
        <w:rPr>
          <w:b/>
          <w:lang w:val="es-ES"/>
        </w:rPr>
      </w:r>
    </w:p>
    <w:p>
      <w:pPr>
        <w:pStyle w:val="TextBody"/>
        <w:spacing w:before="115" w:after="0"/>
        <w:ind w:left="174" w:right="188" w:hanging="0"/>
        <w:jc w:val="both"/>
        <w:rPr/>
      </w:pPr>
      <w:r>
        <w:rPr>
          <w:lang w:val="es-ES"/>
        </w:rPr>
        <w:t>Introducción: los trastornos del lenguaje infantil son una problemática de interés actual. Muestra de ello es el número de categorías diagnósticas que han sido desarrolladas en las últimas décadas. Sin embargo, una variedad de autores señalan que dichas categorías resultan insuficientes y son necesarios modelos explicativos de estas dificultades. La perspectiva neuropsicológica Luriana proporciona una alternativa viable para el diagnóstico e intervención de estos trastornos, en tanto permite, a partir del análisis sindrómico, la identificación de los mecanismos psicofisiológicos que subyacen a las dificultades del menor. Objetivo: caracterizar y sistematizar los errores lingüísticos en el discurso narrativo de un niño con dificultades de lenguaje, así como identificar los cambios generados a partir de la implementación de un programa de intervención. Método: se trata de un estudio de caso que incluye métodos de evaluación neuropsicológica cualitativa y análisis del discurso. Los datos se obtuvieron a partir de la presentación de dos caricaturas sin diálogos, tras lo cual se le solicitó al niño narrar cada una de ellas, con la mayor cantidad de detalles posible. Los datos se transcribieron siguiendo el etiquetado del Grupo Val.Es.Co y se realizó un análisis del nivel fonológico, morfosintáctico y discursivo Dicho procedimiento se realizó antes y después de la intervención neuropsicológica. Resultados: el análisis del discurso reveló dificultades en la articulación de fonemas dento- alveolares, omisiones y errores de concordancia a nivel morfosintáctico. Dichas dificultades se atribuyen a un déficit funcional en la organización secuencial motora e integración</w:t>
      </w:r>
      <w:r>
        <w:rPr>
          <w:spacing w:val="-14"/>
          <w:lang w:val="es-ES"/>
        </w:rPr>
        <w:t xml:space="preserve"> </w:t>
      </w:r>
      <w:r>
        <w:rPr>
          <w:lang w:val="es-ES"/>
        </w:rPr>
        <w:t>cinestésica. Los errores disminuyeron significativamente en la evaluación posterior al programa de intervención. Conclusiones: la identificación de un mecanismo neuropsicológico común permite correlacionar dificultades del lenguaje con problemas de aprendizaje en un único cuadro clínico. Además, permite comprender las causas subayecentes a los errores lingüísticos y diseñar programas correctivos específicos.</w:t>
      </w:r>
    </w:p>
    <w:p>
      <w:pPr>
        <w:pStyle w:val="TextBody"/>
        <w:spacing w:before="116" w:after="0"/>
        <w:ind w:left="154" w:right="891" w:hanging="0"/>
        <w:jc w:val="both"/>
        <w:rPr>
          <w:lang w:val="es-ES"/>
        </w:rPr>
      </w:pPr>
      <w:r>
        <w:rPr>
          <w:lang w:val="es-ES"/>
        </w:rPr>
      </w:r>
    </w:p>
    <w:p>
      <w:pPr>
        <w:pStyle w:val="Normal"/>
        <w:ind w:left="154" w:hanging="0"/>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s-ES_tradnl" w:eastAsia="ja-JP" w:bidi="ar-SA"/>
    </w:rPr>
  </w:style>
  <w:style w:type="character" w:styleId="WW8Num1z0">
    <w:name w:val="WW8Num1z0"/>
    <w:qFormat/>
    <w:rPr>
      <w:rFonts w:ascii="Times New Roman" w:hAnsi="Times New Roman" w:eastAsia="Times New Roman" w:cs="Times New Roman"/>
      <w:spacing w:val="-3"/>
      <w:w w:val="100"/>
      <w:sz w:val="24"/>
    </w:rPr>
  </w:style>
  <w:style w:type="character" w:styleId="WW8Num1z1">
    <w:name w:val="WW8Num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4" w:hanging="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74" w:hanging="0"/>
    </w:pPr>
    <w:rPr>
      <w:rFonts w:ascii="Times New Roman" w:hAnsi="Times New Roman" w:eastAsia="Calibri" w:cs="Times New Roman"/>
      <w:sz w:val="22"/>
      <w:szCs w:val="22"/>
      <w:lang w:val="en-US"/>
    </w:rPr>
  </w:style>
  <w:style w:type="paragraph" w:styleId="NormalWeb">
    <w:name w:val="Normal (Web)"/>
    <w:basedOn w:val="Normal"/>
    <w:qFormat/>
    <w:pPr>
      <w:suppressAutoHyphens w:val="true"/>
      <w:spacing w:lineRule="auto" w:line="288" w:before="100" w:after="142"/>
    </w:pPr>
    <w:rPr>
      <w:rFonts w:ascii="Times New Roman" w:hAnsi="Times New Roman" w:eastAsia="Calibri" w:cs="Times New Roman"/>
      <w:kern w:val="2"/>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9:00Z</dcterms:created>
  <dc:creator>Victor</dc:creator>
  <dc:description/>
  <cp:keywords/>
  <dc:language>en-US</dc:language>
  <cp:lastModifiedBy>Victor</cp:lastModifiedBy>
  <dcterms:modified xsi:type="dcterms:W3CDTF">2018-10-22T11:09:00Z</dcterms:modified>
  <cp:revision>2</cp:revision>
  <dc:subject/>
  <dc:title>Verónica Martínez López and Sara Rodríguez Hevia</dc:title>
</cp:coreProperties>
</file>