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SESIÓN DE CASOS CLÍNICOS: JUEVES 8 DE NOVIEMBRE</w:t>
      </w:r>
    </w:p>
    <w:p>
      <w:pPr>
        <w:pStyle w:val="Normal"/>
        <w:jc w:val="center"/>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Dr. Raúl Espinosa Rosso (Neurólogo Hospital Universitario Puerta del Mar de Cádiz)</w:t>
      </w:r>
    </w:p>
    <w:p>
      <w:pPr>
        <w:pStyle w:val="Normal"/>
        <w:jc w:val="both"/>
        <w:rPr>
          <w:b/>
          <w:b/>
          <w:lang w:val="es-ES"/>
        </w:rPr>
      </w:pPr>
      <w:r>
        <w:rPr>
          <w:b/>
          <w:lang w:val="es-ES"/>
        </w:rPr>
        <w:t>Dr. Javier González de la Rosa (Neurofisiólogo-INIBICA-Universidad de Cádiz)</w:t>
      </w:r>
    </w:p>
    <w:p>
      <w:pPr>
        <w:pStyle w:val="Normal"/>
        <w:jc w:val="both"/>
        <w:rPr>
          <w:b/>
          <w:b/>
          <w:lang w:val="es-ES"/>
        </w:rPr>
      </w:pPr>
      <w:r>
        <w:rPr>
          <w:b/>
          <w:lang w:val="es-ES"/>
        </w:rPr>
        <w:t>Dª Carmen Castillo Requena (Logopeda del Hospital Universitario de Puerto Real)</w:t>
      </w:r>
    </w:p>
    <w:p>
      <w:pPr>
        <w:pStyle w:val="Normal"/>
        <w:jc w:val="both"/>
        <w:rPr>
          <w:b/>
          <w:b/>
          <w:lang w:val="es-ES"/>
        </w:rPr>
      </w:pPr>
      <w:r>
        <w:rPr>
          <w:b/>
          <w:lang w:val="es-ES"/>
        </w:rPr>
      </w:r>
    </w:p>
    <w:p>
      <w:pPr>
        <w:pStyle w:val="Normal"/>
        <w:numPr>
          <w:ilvl w:val="0"/>
          <w:numId w:val="0"/>
        </w:numPr>
        <w:jc w:val="both"/>
        <w:outlineLvl w:val="0"/>
        <w:rPr>
          <w:lang w:val="es-ES"/>
        </w:rPr>
      </w:pPr>
      <w:r>
        <w:rPr>
          <w:lang w:val="es-ES"/>
        </w:rPr>
        <w:t xml:space="preserve">Caso clínico I.  Alexia pura sin agrafia es un síndrome caracterizado por la imposibilidad para la lectura con conservación de otras funciones del lenguaje, incluida la escritura. El paciente JP, de 72 años de edad, ingeniero de profesión, autor de dos libros sobre la historia de su pueblo natal, presenta este síndrome tras sufrir hemorragia intraparenquimatosa en región parieto-occipital izquierda que deja lesión hiperdensa de contorno lobulado en dicha zona. Es derivado a rehabilitación del lenguaje por presentar alexia pura, con problemas específicos de comprensión, imposibilidad para leer, anomia y aparentemente comprensión conservada. Presenta además hemianopsia derecha. Exponemos aquí las características neurológicas de la lesión, imágenes del estudio y la valoración y tratamiento del lenguaje. </w:t>
      </w:r>
    </w:p>
    <w:p>
      <w:pPr>
        <w:pStyle w:val="Normal"/>
        <w:jc w:val="both"/>
        <w:rPr>
          <w:lang w:val="es-ES"/>
        </w:rPr>
      </w:pPr>
      <w:r>
        <w:rPr>
          <w:lang w:val="es-ES"/>
        </w:rPr>
      </w:r>
    </w:p>
    <w:p>
      <w:pPr>
        <w:pStyle w:val="Normal"/>
        <w:jc w:val="both"/>
        <w:rPr/>
      </w:pPr>
      <w:r>
        <w:rPr>
          <w:lang w:val="pt-BR"/>
        </w:rPr>
        <w:t xml:space="preserve">Caso clínico II: Afasia transcortical motora secundaria a debut de Síndrome Moya-Moya. </w:t>
      </w:r>
      <w:r>
        <w:rPr>
          <w:lang w:val="es-ES"/>
        </w:rPr>
        <w:t xml:space="preserve">JM es un paciente de 59 años que tras hemorragia subaracnoidea presenta lesión isquémica subaguda en el territorio de la ACM izquierda de localización periférica córtico-subcortical, sospechando síndrome de Moya Moya. Inicia durante el ingreso con afasia motora, hemianopsia homónima derecha y parálisis facial central derecha, hemiparesia derecha sobre todo en miembro superior derecho. Se confirma diagóstico de Síndrome Moya Moya,  y al alta evoluciona hasta  afasia transcortical motora, con alteración en la comprensión, y trastorno que afectan a la conciencia fonológica. Lecto-escritura inicialmente afectada, presentando parafasias sobre todo de tipo fonémico del mismo tipo que para expresión oral, pero útil para la recuperación de los trastornos fonológicos. Hace una buena recuperación durante 3 meses de terapia, tras la cual es sometido a cirugía reconstructiva vascular, por lo que actualmente ha sido nuevamente valorado en el desempeño lingüístico y continúa tratamiento en base a la nueva exploración. </w:t>
      </w:r>
    </w:p>
    <w:p>
      <w:pPr>
        <w:pStyle w:val="Normal"/>
        <w:jc w:val="both"/>
        <w:rPr>
          <w:lang w:val="es-ES"/>
        </w:rPr>
      </w:pPr>
      <w:r>
        <w:rPr>
          <w:lang w:val="es-ES"/>
        </w:rPr>
      </w:r>
    </w:p>
    <w:p>
      <w:pPr>
        <w:pStyle w:val="Normal"/>
        <w:jc w:val="both"/>
        <w:rPr>
          <w:b/>
          <w:b/>
          <w:lang w:val="es-ES"/>
        </w:rPr>
      </w:pPr>
      <w:r>
        <w:rPr>
          <w:b/>
          <w:lang w:val="es-ES"/>
        </w:rPr>
        <w:t>Dr. Antonio Benítez Burraco (Biolingüística-Universidad de Sevilla)</w:t>
      </w:r>
    </w:p>
    <w:p>
      <w:pPr>
        <w:pStyle w:val="Normal"/>
        <w:jc w:val="both"/>
        <w:rPr>
          <w:b/>
          <w:b/>
          <w:lang w:val="es-ES"/>
        </w:rPr>
      </w:pPr>
      <w:r>
        <w:rPr>
          <w:b/>
          <w:lang w:val="es-ES"/>
        </w:rPr>
        <w:t>Dra. Mª Salud Jiménez (Neuropsicóloga-Universidad de Córdoba)</w:t>
      </w:r>
    </w:p>
    <w:p>
      <w:pPr>
        <w:pStyle w:val="Normal"/>
        <w:jc w:val="both"/>
        <w:rPr>
          <w:b/>
          <w:b/>
          <w:lang w:val="es-ES"/>
        </w:rPr>
      </w:pPr>
      <w:r>
        <w:rPr>
          <w:b/>
          <w:lang w:val="es-ES"/>
        </w:rPr>
        <w:t>D. Jonathan Rodríguez Palomero (Lingüista-Universidad de Cádiz)</w:t>
      </w:r>
    </w:p>
    <w:p>
      <w:pPr>
        <w:pStyle w:val="Normal"/>
        <w:jc w:val="both"/>
        <w:rPr>
          <w:b/>
          <w:b/>
          <w:lang w:val="es-ES"/>
        </w:rPr>
      </w:pPr>
      <w:r>
        <w:rPr>
          <w:b/>
          <w:lang w:val="es-ES"/>
        </w:rPr>
      </w:r>
    </w:p>
    <w:p>
      <w:pPr>
        <w:pStyle w:val="Normal"/>
        <w:jc w:val="both"/>
        <w:rPr/>
      </w:pPr>
      <w:r>
        <w:rPr>
          <w:lang w:val="es-ES"/>
        </w:rPr>
        <w:t xml:space="preserve">Caso clínico III: Cromosomopatías y lenguaje: estudio de un caso de microduplicación. </w:t>
      </w:r>
      <w:r>
        <w:rPr/>
        <w:t>El objetivo de este trabajo es analizar las alteraciones a nivel fonético-fonológico en un sujeto con microduplicación en el cromosoma 1q21.1. El efecto de las alteraciones cromosómicas de baja prevalencia sobre el lenguaje y la comunicación es bastante desconocido, dado el escaso número de casos existentes; ello dificulta la consecución de diagnósticos precisos que permitan diseñar una terapia eficaz a través de protocolos de actuación. Para llevar a cabo este estudio se han utilizado diferentes test y pruebas estandarizadas (Clinical Evaluation of Language Fundamentals (CELF); Test de Evaluación Fonológica de Laura Bosch; Registro Fonológico Inducido; Prueba de diptongos y triptongos a través de pseudopalabras; muestra de habla espontanea del sujeto). Tras realizar y analizar las pruebas anteriores, hemos observado que nuestro sujeto muestra dificultad a la hora de estructurar su discurso, su gramática es pobre y cuenta con un vocabulario reducido. En ocasiones muestra problemas de comprensión del lenguaje, aunque sí atiende y presta atención al interlocutor. Atendiendo al nivel fonético-fonológico, hemos observado que el sujeto tiene problemas al pronunciar términos que contienen diptongos (sobre todo diptongos crecientes); tiende a simplificar la estructura de las sílabas (CVV pasa a CV); simplificación del ataque complejo (CCVC pasa a CVC); es capaz de repetir términos con diptongos y triptongos de forma correcta, por lo tanto, la repetición no está alterada; el sujeto es capar de emitir todos los sonidos del repertorio fonológico de un individuo en su misma etapa. A la luz de los resultados obtenidos, podemos descartar la presencia de alteraciones articulatorias en el sujeto que afecten a su lenguaje y comunicación. Sí podemos hablar de alteraciones a nivel léxico-semántico (como anomia o circunloquios) y en general problemas a la hora de organizar su discurso oral tanto en su comprensión como en la producción (nivel sintáctico-gramatical).</w:t>
      </w:r>
    </w:p>
    <w:p>
      <w:pPr>
        <w:pStyle w:val="Normal"/>
        <w:jc w:val="both"/>
        <w:rPr/>
      </w:pPr>
      <w:r>
        <w:rPr/>
      </w:r>
      <w:bookmarkStart w:id="0" w:name="_GoBack"/>
      <w:bookmarkStart w:id="1" w:name="_GoBack"/>
      <w:bookmarkEnd w:id="1"/>
    </w:p>
    <w:p>
      <w:pPr>
        <w:pStyle w:val="Normal"/>
        <w:jc w:val="both"/>
        <w:rPr/>
      </w:pPr>
      <w:r>
        <w:rPr/>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l‚r –¾’©" w:cs="Calibri"/>
      <w:color w:val="auto"/>
      <w:sz w:val="24"/>
      <w:szCs w:val="24"/>
      <w:lang w:val="es-ES_tradnl"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43:00Z</dcterms:created>
  <dc:creator>Victor</dc:creator>
  <dc:description/>
  <cp:keywords/>
  <dc:language>en-US</dc:language>
  <cp:lastModifiedBy>Victor</cp:lastModifiedBy>
  <dcterms:modified xsi:type="dcterms:W3CDTF">2018-10-23T17:43:00Z</dcterms:modified>
  <cp:revision>2</cp:revision>
  <dc:subject/>
  <dc:title>SESIÓN DE CASOS CLÍNICOS: JUEVES 8 DE NOVIEMBRE</dc:title>
</cp:coreProperties>
</file>