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COMUNICACIONES Y AULAS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MIÉRCOLES 7 DE NOVIEMBRE (SESIÓN DE TARDE: 16:30-17:30 h)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la 1.1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side Prof. Faustino Díegu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la 1.1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side Prof. Carlos Hernánd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la 1.2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side Profª Gloria Carbal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.21</w:t>
            </w:r>
          </w:p>
          <w:p>
            <w:pPr>
              <w:pStyle w:val="Normal"/>
              <w:rPr/>
            </w:pPr>
            <w:r>
              <w:rPr/>
              <w:t>Preside Prof. Mario Cresp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perfil fonológico de un caso con síndrome velo-cardio-faci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ínez y Rodrígu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:3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ffect of articulation on perceived vocal intensity in patients with voice disorder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rFonts w:eastAsia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Magalla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disartria desde la interacción entre Logopedia y Fonética Acústica…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stillo y Muño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30 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Perspectivas de las tecnologías de Chatbot aplicadas a la evaluación y rehabilitación del lenguaje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Crespo de Miguel</w:t>
            </w:r>
            <w:r>
              <w:rPr/>
              <w:t xml:space="preserve"> </w:t>
            </w:r>
            <w:r>
              <w:rPr>
                <w:b/>
              </w:rPr>
              <w:t>y Domínguez Cabr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dialectología en la formación de fonoaudiólogos: el caso del castellano del Perú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stro Tor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minización de la voz en personal transexuales…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era, Ávalos, De Mier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:5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cuency of use and input in Spanish phonological acquisition. A corpus-based stud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arro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luando la exposición a la lectura a través del ocio de la población adulta española</w:t>
            </w:r>
          </w:p>
          <w:p>
            <w:pPr>
              <w:pStyle w:val="Normal"/>
              <w:jc w:val="center"/>
              <w:rPr>
                <w:u w:val="single"/>
                <w:lang w:val="es-ES"/>
              </w:rPr>
            </w:pPr>
            <w:r>
              <w:rPr>
                <w:b/>
                <w:lang w:val="es-ES"/>
              </w:rPr>
              <w:t>Martín-Aragoneses, del Río y López-Hig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: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ricatización del punto velar como posible peculiaridad fonológica del síndrome de Smith Mageni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dalgo, Garayzábal…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: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álisis acústico y grabación de la voz en pacientes con distonía aductora…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era, De Mier, Márquez…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: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onología (cognitiva) natural. Un paradigma para el estudio del lenguaje peculiar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gueiredo Palac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:10 H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/>
              <w:t>Representatividad del léxico infantil en las pruebas de evaluación de la competencia lingüística.</w:t>
            </w:r>
            <w:r>
              <w:rPr>
                <w:b/>
                <w:lang w:val="es-ES"/>
              </w:rPr>
              <w:t xml:space="preserve"> Domínguez Cabrera</w:t>
            </w:r>
          </w:p>
        </w:tc>
      </w:tr>
    </w:tbl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JUEVES 8 DE NOVIEMBRE (SESIÓN DE MAÑANA: 9:30-12:00 h)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alón de Grados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eside Mª Jesús Paredes Dua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la 1.1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side Dª Elvira Cabeza de Va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ula A 1.2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s-ES"/>
              </w:rPr>
              <w:t>Preside D. Jesús García Tenorio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mposio: Lenguaje y funcionamiento ejecutivo. Avances en el estudio de patologías del lenguaje de origen neurológico y de la práctica interlingüístic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ernández Sacristán y o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:3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LP meets language breakdown: Locating semantic memory los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eomiro y Pérez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:3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wards a linguistic characterization of mixed and transcortical aphasias: evidence from spontaneous speech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n-GB"/>
              </w:rPr>
              <w:t>Martínez-Ferriero, Rosell-Clarí…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:5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ural noise caused by executive dysfunction accounts for lexical-semantic deficits in firs-episode psychosi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uzina, Vandek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nguaje, traducción y cerebro: lo que revela la evidencia clínica y neurocientífica sobre algunos postulados de la traducción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s-ES"/>
              </w:rPr>
              <w:t>Muño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1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nguistic Impairments Through The Lens of Chinese Classifi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oyang and Rosell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1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 xml:space="preserve"> </w:t>
            </w: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Phonemic paraphasia” performed by Bengali Broca’s aphasia in the context of complex syllabic onset.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rif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La integración de la información contextual en el discurso de las personas con demencia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rela Suár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Procesos neurocognitivos asociados a la lectura de un sistema de escritura con dos tipos de grafías: evidencia de estudios neurológicos con pacientes japoneses.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ño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componente evaluativo en narraciones de personas con esquizofrenia y psicosis afectiv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gueroa y Mendizáb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l habla reportada en la afasia: su papel compensatorio y de intensificador.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uillé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.10 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mil caras de la fluidez y su valor diagnóstico: estudio sobre un corpus de hablantes con demenc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Díeguez-Vide, Gómez-Ruiz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.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¿Yo hablo o él/ela habló? ¿Cómo contrarrestar la tendencia al “equal stress” en la apraxia del habla para marchar las diferencias acentuales…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qué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u w:val="single"/>
          <w:lang w:val="es-ES"/>
        </w:rPr>
        <w:t>JUEVES 8 DE NOVIEMBRE (SESIÓN DE TARDE 16:30-17:30 h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ula 1.1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eside Profª Mª Jesús Paredes Duar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ula A1.2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eside Dª Berenice Domínguez Cabr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aciones lingüísticas en la enfermedad de Parkinson. Aproximación estadística a un estudio con variant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edes Duarte y Espinosa Ros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 H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t>Similitudes y diferencias en el déficit lingüístico de dos casos de huntington con variables médicas similar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ín-Sánch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rategias conversacionales para mejorar la comunicación de los hablantes con alzhéime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érez-Mant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:50 H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El trastorno disártrico en la enfermedad de la motoneurona. Estudio descriptivo. </w:t>
            </w:r>
            <w:r>
              <w:rPr>
                <w:b/>
                <w:lang w:val="es-ES"/>
              </w:rPr>
              <w:t>García Teno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  <w:shd w:fill="FFFFFF" w:val="clear"/>
              </w:rPr>
              <w:t>17:10 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bCs/>
              </w:rPr>
              <w:t>lteración fonética del VOT (VoiceOnset Time) en pacientes con párkinson (EP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Ruiz Castellanos y Olmedo Iglesia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u w:val="single"/>
          <w:lang w:val="es-ES"/>
        </w:rPr>
        <w:t>VIERNES 9 DE NOVIEMBRE (SESIÓN DE MAÑANA: 9:30-11:30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83"/>
        <w:gridCol w:w="1657"/>
        <w:gridCol w:w="1638"/>
        <w:gridCol w:w="217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alón de grado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eside Profª Mª Jesús Pared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la 1.1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side Prof. Antonio Benítez Burrac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la 1.2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side Profª Elena Garayzáb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ula 1.2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eside Profª Milagros Fernánde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la 1.24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side Prof. Antonio Ruiz Castellano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mposio: Perfiles de desarrollo lingüístico en el Síndrome de Williams: Fonología, Morfología y Pragmátic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ez-Itz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ficultades en la definición de la disortografía y en la fijación de una tipología de error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-López y Cano Lópe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emiosis icónica en el desarrollo del lenguaje infantil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s-ES"/>
              </w:rPr>
              <w:t>González Pereira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30 H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Características lingüísticas en un grupo de niños y adolescentes con TEA asociado a discapacidad intelectual </w:t>
            </w:r>
            <w:r>
              <w:rPr>
                <w:b/>
                <w:lang w:val="es-ES"/>
              </w:rPr>
              <w:t>Fernández y Martínez López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30 H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óster de investigación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ómo medir el lenguaje del niño con implante coclear?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before="1" w:after="0"/>
              <w:ind w:left="154" w:right="224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nguage impairment in a girl with a microduplicationin 1q42.3q43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TextBody"/>
              <w:spacing w:before="115" w:after="0"/>
              <w:ind w:left="154" w:right="44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nguage impairment in a boy with a microdeletion in 8p23.1 and a microduplication in 9p24.3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TextBody"/>
              <w:ind w:left="154" w:right="672" w:hanging="0"/>
              <w:jc w:val="both"/>
              <w:rPr/>
            </w:pPr>
            <w:r>
              <w:rPr/>
              <w:t>La adquisición típica de consonantes únicas por posición en palabra y acentuación de sílaba en niños preescolares de Granad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0"/>
        <w:gridCol w:w="1440"/>
        <w:gridCol w:w="113"/>
        <w:gridCol w:w="1657"/>
        <w:gridCol w:w="30"/>
        <w:gridCol w:w="1608"/>
        <w:gridCol w:w="12"/>
        <w:gridCol w:w="2151"/>
        <w:gridCol w:w="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15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imposio: Rentabilización del corpus de haba infantil Coiné: diferentes miradas sobre una misma muestra de datos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-López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:5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stinguishing DD from SLI. Language profiles of Italian dyslexic children…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sani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proximación al estudio de la perspectiva interlingüística en el desarrollo del lenguaje…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renzo Herrer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asgos acústicos del habla en español dirigida a niños con alto y con bajo riesto de presentar autism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lo, Martínez-Castill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celess stop productions in TBI: A case study.</w:t>
            </w:r>
          </w:p>
          <w:p>
            <w:pPr>
              <w:pStyle w:val="TextBody"/>
              <w:spacing w:before="115" w:after="0"/>
              <w:ind w:left="0" w:right="22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spacing w:before="115" w:after="0"/>
              <w:ind w:left="0" w:right="2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Language Abilities of Children with Benign Childhood Epilepsy with Centro-Temporal Spikes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Análisis fonológico no lineal y natural en niños 3.0 y 5.11 años con desarrollo típico del lenguaje</w:t>
            </w: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ritmo lingüístico en la detección temprana de la dislexia. Una prueba diagnóstica…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rero-Aguilar, Jiménez-Bravo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usalidad física, empática y epistémico en niños con trastornos específico del lenguaj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ínez y Lab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:10 H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Déficits lingüísticos del síndrome de CHARGE. </w:t>
            </w:r>
            <w:r>
              <w:rPr>
                <w:lang w:val="es-ES"/>
              </w:rPr>
              <w:t>Estudio de cas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Jiménez, Palenzue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l desarrollo del lenguaje en niños con síndrome de down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s-ES"/>
              </w:rPr>
              <w:t>Berrocal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lenguaje como marco de abordaje de cromosomopatías de baja prevalenci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s-ES"/>
              </w:rPr>
              <w:t>Varo Va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3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Analysisi and Communictive Impact in a case of Specific Language Impairment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n-GB"/>
              </w:rPr>
              <w:t>Sánchez-Batis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3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ducción del acento léxico en una niño con rasgos del TEA: un estudio de cas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eiro y Marczy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30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luación de la pragmática de un caso con Síndrome de Down en un entorno clínic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món, Día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620"/>
        <w:gridCol w:w="21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álisis pragmático del déficit lingüístico en niños con cromosomopatías de baja prevalenc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-Urquiza, Jiménez-Romero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escritura en la población con TEL: una aproximación cognitiva desde el marco del desarrollo tardío del lenguaj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guero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álisis de la comprensión gramatical en el trastorno del espectro autista y el retraso del lenguaj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arrido, Carballo, García-Retame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:5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álisis del discurso antes y después de la intervención neuropsicológica en un caso de problemas de lenguaje y aprendizaj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s-ES"/>
              </w:rPr>
              <w:t>Casariego, Solovieva, Guillé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: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rategias de intervención en niños con cromosomopatías de baja prevalencia y alteraciones del lenguaj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iménez-Romero, Fernández Urquiza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:10 H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efecto de la distancia anafórica y de la carga cognitiva en la resolución de pronombres en niños con TE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s-ES"/>
              </w:rPr>
              <w:t>Martínez y La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1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quisition of /s/ -clusters in Spanish-English Bilingual Children with Phonologicl Disorder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Yav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74" w:hanging="0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23:00Z</dcterms:created>
  <dc:creator>Victor</dc:creator>
  <dc:description/>
  <cp:keywords/>
  <dc:language>en-US</dc:language>
  <cp:lastModifiedBy>Victor</cp:lastModifiedBy>
  <cp:lastPrinted>2018-09-30T18:51:00Z</cp:lastPrinted>
  <dcterms:modified xsi:type="dcterms:W3CDTF">2018-10-24T17:23:00Z</dcterms:modified>
  <cp:revision>2</cp:revision>
  <dc:subject/>
  <dc:title>COMUNICACIONES Y AULAS</dc:title>
</cp:coreProperties>
</file>